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8.png" ContentType="image/png"/>
  <Override PartName="/word/media/image10.wmf" ContentType="image/x-wmf"/>
  <Override PartName="/word/media/image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077051">
            <w:r>
              <w:rPr>
                <w:rStyle w:val="IndexLink"/>
                <w:lang w:val="en-US" w:eastAsia="en-US"/>
              </w:rPr>
              <w:t xml:space="preserve">1. Установка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 xml:space="preserve"> драйвера </w:t>
            </w:r>
            <w:r>
              <w:rPr>
                <w:rStyle w:val="IndexLink"/>
                <w:lang w:val="en-US" w:eastAsia="en-US"/>
              </w:rPr>
              <w:t>ST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3077052">
            <w:r>
              <w:rPr>
                <w:rStyle w:val="IndexLink"/>
                <w:lang w:val="en-US" w:eastAsia="en-US"/>
              </w:rPr>
              <w:t>2. Установка USB драйвера Программатора ППКОП Офице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3077053">
            <w:r>
              <w:rPr>
                <w:rStyle w:val="IndexLink"/>
                <w:lang w:val="en-US" w:eastAsia="en-US"/>
              </w:rPr>
              <w:t>3. Установка утилиты смены прошивки ST-Link V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3077054">
            <w:r>
              <w:rPr>
                <w:rStyle w:val="IndexLink"/>
                <w:lang w:val="en-US" w:eastAsia="en-US"/>
              </w:rPr>
              <w:t>4. Заливаем прошивку в прибор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3077055">
            <w:r>
              <w:rPr>
                <w:rStyle w:val="IndexLink"/>
                <w:lang w:val="en-US" w:eastAsia="en-US"/>
              </w:rPr>
              <w:t>5. Настройка ППКОП «Офицер»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93077051"/>
      <w:bookmarkEnd w:id="0"/>
      <w:r>
        <w:rPr>
          <w:sz w:val="24"/>
          <w:szCs w:val="24"/>
        </w:rPr>
        <w:t xml:space="preserve">1. Установк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драйвер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Запускаем файл dpinst_x86 из архива «</w:t>
      </w:r>
      <w:hyperlink r:id="rId2">
        <w:r>
          <w:rPr>
            <w:rStyle w:val="InternetLink"/>
          </w:rPr>
          <w:t>USB драйвер ST-Link v2</w:t>
        </w:r>
      </w:hyperlink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3520" cy="31470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дале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3520" cy="31432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Гот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ставляем программатор ST-Link V2 в </w:t>
      </w:r>
      <w:r>
        <w:rPr>
          <w:lang w:val="en-US"/>
        </w:rPr>
        <w:t>USB</w:t>
      </w:r>
      <w:r>
        <w:rPr/>
        <w:t xml:space="preserve"> порт компьютера в системе должно появиться следующее устройств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105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1" w:name="__RefHeading___Toc493077052"/>
      <w:bookmarkEnd w:id="1"/>
      <w:r>
        <w:rPr>
          <w:sz w:val="24"/>
        </w:rPr>
        <w:t>2. Установка USB драйвера Программатора ППКОП Офицер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Запускаем файл </w:t>
      </w:r>
      <w:r>
        <w:rPr>
          <w:lang w:val="en-US"/>
        </w:rPr>
        <w:t>ch</w:t>
      </w:r>
      <w:r>
        <w:rPr/>
        <w:t>341</w:t>
      </w:r>
      <w:r>
        <w:rPr>
          <w:lang w:val="en-US"/>
        </w:rPr>
        <w:t>ser</w:t>
      </w:r>
      <w:r>
        <w:rPr/>
        <w:t>.</w:t>
      </w:r>
      <w:r>
        <w:rPr>
          <w:lang w:val="en-US"/>
        </w:rPr>
        <w:t>exe</w:t>
      </w:r>
      <w:r>
        <w:rPr/>
        <w:t xml:space="preserve"> из архива «</w:t>
      </w:r>
      <w:hyperlink r:id="rId6">
        <w:r>
          <w:rPr>
            <w:rStyle w:val="InternetLink"/>
            <w:lang w:val="en-US"/>
          </w:rPr>
          <w:t>USB</w:t>
        </w:r>
        <w:r>
          <w:rPr>
            <w:rStyle w:val="InternetLink"/>
          </w:rPr>
          <w:t xml:space="preserve"> драйвер Программатора ППКОП Офицер</w:t>
        </w:r>
      </w:hyperlink>
      <w:r>
        <w:rPr/>
        <w:t xml:space="preserve">» нажимаем кнопку </w:t>
      </w:r>
      <w:r>
        <w:rPr>
          <w:lang w:val="en-US"/>
        </w:rPr>
        <w:t>INST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0500" cy="2628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ставляем программатор ППКОП Офицер в </w:t>
      </w:r>
      <w:r>
        <w:rPr>
          <w:lang w:val="en-US"/>
        </w:rPr>
        <w:t>USB</w:t>
      </w:r>
      <w:r>
        <w:rPr/>
        <w:t xml:space="preserve"> порт компьютера при этом в системе должно появиться следующее устройство (номер ком порта может быть други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6425" cy="44958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493077053"/>
      <w:bookmarkEnd w:id="2"/>
      <w:r>
        <w:rPr>
          <w:sz w:val="24"/>
        </w:rPr>
        <w:t>3. Установка утилиты смены прошивки ST-Link V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пускаем файл «</w:t>
      </w:r>
      <w:r>
        <w:rPr>
          <w:lang w:val="en-US"/>
        </w:rPr>
        <w:t>STM</w:t>
      </w:r>
      <w:r>
        <w:rPr/>
        <w:t xml:space="preserve">32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Utilit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4.1.0 </w:t>
      </w:r>
      <w:r>
        <w:rPr>
          <w:lang w:val="en-US"/>
        </w:rPr>
        <w:t>setup</w:t>
      </w:r>
      <w:r>
        <w:rPr/>
        <w:t>» из архива «</w:t>
      </w:r>
      <w:hyperlink r:id="rId9">
        <w:r>
          <w:rPr>
            <w:rStyle w:val="InternetLink"/>
          </w:rPr>
          <w:t>Утилита смены прошивки ППКОП Офицер</w:t>
        </w:r>
      </w:hyperlink>
      <w:r>
        <w:rPr/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жимаем далее, соглашаемся с лицензионным соглашением, выбираем место установки, нажимаем готово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493077054"/>
      <w:bookmarkEnd w:id="3"/>
      <w:r>
        <w:rPr>
          <w:sz w:val="24"/>
        </w:rPr>
        <w:t>4. Заливаем прошивку в прибо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 xml:space="preserve">Подключаем программатор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V</w:t>
      </w:r>
      <w:r>
        <w:rPr/>
        <w:t>2 к разъему Х7 на ППКОП Офицер по следующей схеме</w:t>
      </w:r>
    </w:p>
    <w:p>
      <w:pPr>
        <w:pStyle w:val="Normal"/>
        <w:ind w:left="36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3314700" cy="2488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2260" cy="27203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После подключения адаптера к плате, с помощью ранее установленной утилиты загружаем прошивку в прибор. Для этого сначала выбираем файл с прошивкой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2150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122670" cy="32588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загружаем ее в приб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!!! После загрузки прошивки необходимо сбросить настройки прибора на заводские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16280</wp:posOffset>
            </wp:positionV>
            <wp:extent cx="6119495" cy="38220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осле смены прошивки обязательно необходимо сбросить настройки прибора на заводские. Сброс может так же понадобиться в случае возникновения ошибок при программировании прибора. При сбросе, все значения параметров прибора перезаписываются на значения по умолча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Чтобы сбросить настройки, надо замкнуть перемычку (две площадки контактов), и включить питание. Если сброс произошел, то светодиод </w:t>
      </w:r>
      <w:r>
        <w:rPr>
          <w:lang w:val="en-US"/>
        </w:rPr>
        <w:t>D</w:t>
      </w:r>
      <w:r>
        <w:rPr/>
        <w:t xml:space="preserve">15 должен моргать примерно раз в секунду, светодиод </w:t>
      </w:r>
      <w:r>
        <w:rPr>
          <w:lang w:val="en-US"/>
        </w:rPr>
        <w:t>D</w:t>
      </w:r>
      <w:r>
        <w:rPr/>
        <w:t>12 не должен го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93077055"/>
      <w:bookmarkEnd w:id="4"/>
      <w:r>
        <w:rPr>
          <w:sz w:val="24"/>
        </w:rPr>
        <w:t>5. Настройка ППКОП «Офице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одключаем программатор ППКОП Офицер к прибору 2-х жильным проводом (А,В, колодки на программаторе нужно подключить к А,В колодкам на приборе, подаем на прибор питание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3169920" cy="27355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296" t="17292" r="-6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пускаем файл </w:t>
      </w:r>
      <w:r>
        <w:rPr>
          <w:lang w:val="en-US"/>
        </w:rPr>
        <w:t>Run</w:t>
      </w:r>
      <w:r>
        <w:rPr/>
        <w:t>.</w:t>
      </w:r>
      <w:r>
        <w:rPr>
          <w:lang w:val="en-US"/>
        </w:rPr>
        <w:t>exe</w:t>
      </w:r>
      <w:r>
        <w:rPr/>
        <w:t xml:space="preserve"> из архива «Программатор ППКОП Офицер». Проверяем связь с прибором, для этого выбираем пункт «Настройка панели» - «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RS</w:t>
      </w:r>
      <w:r>
        <w:rPr/>
        <w:t>485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37909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лее нажимаем кнопку </w:t>
      </w:r>
      <w:r>
        <w:rPr>
          <w:lang w:val="en-US"/>
        </w:rPr>
        <w:t>Find</w:t>
      </w:r>
      <w:r>
        <w:rPr/>
        <w:t xml:space="preserve"> и выбираем номер </w:t>
      </w:r>
      <w:r>
        <w:rPr>
          <w:lang w:val="en-US"/>
        </w:rPr>
        <w:t>COM</w:t>
      </w:r>
      <w:r>
        <w:rPr/>
        <w:t xml:space="preserve"> порта который присвоился программатору, затем нажимаем кнопку </w:t>
      </w:r>
      <w:r>
        <w:rPr>
          <w:lang w:val="en-US"/>
        </w:rPr>
        <w:t>S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3924935" cy="41211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лее выбираем «Настройка панели» - «проверка сваязи» должно появиться сообщение о том что связь с прибором установлена, если этого не произошло что то сделано неправильно. Далее рассмотрим программу настройки прибора более подроб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Дополнительные настройки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4686300" cy="45262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амыми важными настройками здесь являются Идентификатор ППКОП «Офицер» это </w:t>
      </w:r>
      <w:r>
        <w:rPr>
          <w:lang w:val="en-US"/>
        </w:rPr>
        <w:t>ID</w:t>
      </w:r>
      <w:r>
        <w:rPr/>
        <w:t xml:space="preserve"> или номер прибора на пульте, он может быть от 1 до 9999 и ключ шифрования - пароль который будет запрашивать сервер при подключении прибора к нему (8 любых символов букв или цифр). Без заполнения двух этих пунктов прибор не будет подключаться к серверу. Остальные настройки можно оставить по умолч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еред изменением каких то настроек в каждой вкладке нужно нажать кнопку «</w:t>
      </w:r>
      <w:r>
        <w:rPr>
          <w:b/>
          <w:i/>
          <w:lang w:val="en-US"/>
        </w:rPr>
        <w:t>Refresh</w:t>
      </w:r>
      <w:r>
        <w:rPr>
          <w:b/>
          <w:i/>
        </w:rPr>
        <w:t xml:space="preserve">» для того чтобы программа считала настройки из прибора, затем изменить настройки, затем нажать кнопку </w:t>
      </w:r>
      <w:r>
        <w:rPr>
          <w:b/>
          <w:i/>
          <w:lang w:val="en-US"/>
        </w:rPr>
        <w:t>Save</w:t>
      </w:r>
      <w:r>
        <w:rPr>
          <w:b/>
          <w:i/>
        </w:rPr>
        <w:t>, тогда настройки будут сохранены в временную помаять прибора, после изменения всех настроек в остальных вкладках необходимо нажать «Настройка панели» - «Запись в ПЗУ» тогда настройки сохраняться в постоянную память, в силу настройки вступают после перезагрузки прибор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Основные» – «Зон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9675" cy="4458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этом пункте к разделам привязываются зоны и устанавливаются свойства зон прибора. Всего в приборе 8 независимых разделов и 16 шлейфов, так же здесь можно установить время задержки на вход и выход по каждому разде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ые» – «Выход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322820" cy="3611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этом разделе устанавливается тактика работы выходов питания прибора, настраивается продолжительность их работы и принадлежность к раздел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Сетевые настройки» -  «</w:t>
      </w:r>
      <w:r>
        <w:rPr>
          <w:b/>
          <w:lang w:val="en-US"/>
        </w:rPr>
        <w:t>GSM</w:t>
      </w:r>
      <w:r>
        <w:rPr>
          <w:b/>
        </w:rPr>
        <w:t>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9155" cy="367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есь необходимо указать адрес и порт вашего сервера, а так же настройки операторов сотовой связи такие как </w:t>
      </w:r>
      <w:r>
        <w:rPr>
          <w:lang w:val="en-US"/>
        </w:rPr>
        <w:t>APN</w:t>
      </w:r>
      <w:r>
        <w:rPr/>
        <w:t xml:space="preserve"> имя и па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Сетевые настройки» -  «</w:t>
      </w:r>
      <w:r>
        <w:rPr>
          <w:b/>
          <w:lang w:val="en-US"/>
        </w:rPr>
        <w:t>Ethernet</w:t>
      </w:r>
      <w:r>
        <w:rPr>
          <w:b/>
        </w:rPr>
        <w:t>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05275" cy="458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оры Офицер имеют возможность подключения к серверу через роутер, в этом случае вам необходимо поставить галочку «Использовать </w:t>
      </w:r>
      <w:r>
        <w:rPr>
          <w:lang w:val="en-US"/>
        </w:rPr>
        <w:t>Ethernet</w:t>
      </w:r>
      <w:r>
        <w:rPr/>
        <w:t xml:space="preserve">» и «Использовать </w:t>
      </w:r>
      <w:r>
        <w:rPr>
          <w:lang w:val="en-US"/>
        </w:rPr>
        <w:t>DHCP</w:t>
      </w:r>
      <w:r>
        <w:rPr/>
        <w:t xml:space="preserve">» (если роутер поддерживает автоматическую выдачу </w:t>
      </w:r>
      <w:r>
        <w:rPr>
          <w:lang w:val="en-US"/>
        </w:rPr>
        <w:t>IP</w:t>
      </w:r>
      <w:r>
        <w:rPr/>
        <w:t xml:space="preserve"> адресов, в противном случае вписать сетевые настройки вручну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изменения всех настроек нажимаем «Настройка панели» - «Запись в ПЗУ» перезагружаем прибор, через некоторое время после включения когда прибор подключится к серверу загорится светодиод </w:t>
      </w:r>
      <w:r>
        <w:rPr>
          <w:lang w:val="en-US"/>
        </w:rPr>
        <w:t>D</w:t>
      </w:r>
      <w:r>
        <w:rPr/>
        <w:t>13 (индикация связи с сервер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r24.ru/media/catalog/files/20170912_1609/USB_&#1076;&#1088;&#1072;&#1081;&#1074;&#1077;&#1088;_ST-Link_v2_&#1089;&#1084;&#1077;&#1085;&#1072;_&#1087;&#1088;&#1086;&#1096;&#1080;&#1074;&#1082;&#1080;_&#1055;&#1055;&#1050;&#1054;&#1055;_Officer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fficer24.ru/media/catalog/files/20170912_1609/USB_&#1076;&#1088;&#1072;&#1081;&#1074;&#1077;&#1088;_&#1055;&#1088;&#1086;&#1075;&#1088;&#1072;&#1084;&#1084;&#1072;&#1090;&#1086;&#1088;&#1072;_&#1055;&#1055;&#1050;&#1054;&#1055;_Officer.r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officer24.ru/media/catalog/files/20170915_1409/&#1059;&#1090;&#1080;&#1083;&#1080;&#1090;&#1072;_&#1089;&#1084;&#1077;&#1085;&#1099;_&#1087;&#1088;&#1086;&#1096;&#1080;&#1074;&#1082;&#1080;_&#1055;&#1055;&#1050;&#1054;&#1055;_Officer.rar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4:00Z</dcterms:created>
  <dc:creator>Alex</dc:creator>
  <dc:description/>
  <cp:keywords/>
  <dc:language>en-US</dc:language>
  <cp:lastModifiedBy>Alex</cp:lastModifiedBy>
  <dcterms:modified xsi:type="dcterms:W3CDTF">2017-09-15T06:48:00Z</dcterms:modified>
  <cp:revision>30</cp:revision>
  <dc:subject/>
  <dc:title/>
</cp:coreProperties>
</file>