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30.wmf" ContentType="image/x-wmf"/>
  <Override PartName="/word/media/image57.jpeg" ContentType="image/jpeg"/>
  <Override PartName="/word/media/image20.wmf" ContentType="image/x-wmf"/>
  <Override PartName="/word/media/image56.jpeg" ContentType="image/jpeg"/>
  <Override PartName="/word/media/image55.jpeg" ContentType="image/jpeg"/>
  <Override PartName="/word/media/image54.jpeg" ContentType="image/jpeg"/>
  <Override PartName="/word/media/image51.jpeg" ContentType="image/jpeg"/>
  <Override PartName="/word/media/image50.jpeg" ContentType="image/jpeg"/>
  <Override PartName="/word/media/image47.wmf" ContentType="image/x-wmf"/>
  <Override PartName="/word/media/image13.jpeg" ContentType="image/jpeg"/>
  <Override PartName="/word/media/image109.jpeg" ContentType="image/jpeg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jpeg" ContentType="image/jpeg"/>
  <Override PartName="/word/media/image37.wmf" ContentType="image/x-wmf"/>
  <Override PartName="/word/media/image108.jpeg" ContentType="image/jpeg"/>
  <Override PartName="/word/media/image36.wmf" ContentType="image/x-wmf"/>
  <Override PartName="/word/media/image68.jpeg" ContentType="image/jpeg"/>
  <Override PartName="/word/media/image34.wmf" ContentType="image/x-wmf"/>
  <Override PartName="/word/media/image52.jpeg" ContentType="image/jpeg"/>
  <Override PartName="/word/media/image33.wmf" ContentType="image/x-wmf"/>
  <Override PartName="/word/media/image9.jpeg" ContentType="image/jpeg"/>
  <Override PartName="/word/media/image11.jpeg" ContentType="image/jpeg"/>
  <Override PartName="/word/media/image27.wmf" ContentType="image/x-wmf"/>
  <Override PartName="/word/media/image87.jpeg" ContentType="image/jpeg"/>
  <Override PartName="/word/media/image107.jpeg" ContentType="image/jpeg"/>
  <Override PartName="/word/media/image40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91.png" ContentType="image/png"/>
  <Override PartName="/word/media/image10.jpeg" ContentType="image/jpeg"/>
  <Override PartName="/word/media/image17.wmf" ContentType="image/x-wmf"/>
  <Override PartName="/word/media/image86.jpeg" ContentType="image/jpeg"/>
  <Override PartName="/word/media/image106.jpeg" ContentType="image/jpeg"/>
  <Override PartName="/word/media/image38.jpeg" ContentType="image/jpeg"/>
  <Override PartName="/word/media/image97.jpeg" ContentType="image/jpeg"/>
  <Override PartName="/word/media/image31.wmf" ContentType="image/x-wmf"/>
  <Override PartName="/word/media/image61.jpeg" ContentType="image/jpeg"/>
  <Override PartName="/word/media/image78.jpeg" ContentType="image/jpeg"/>
  <Override PartName="/word/media/image7.jpeg" ContentType="image/jpeg"/>
  <Override PartName="/word/media/image49.wmf" ContentType="image/x-wmf"/>
  <Override PartName="/word/media/image12.wmf" ContentType="image/x-wmf"/>
  <Override PartName="/word/media/image6.jpeg" ContentType="image/jpeg"/>
  <Override PartName="/word/media/image48.wmf" ContentType="image/x-wmf"/>
  <Override PartName="/word/media/image5.jpeg" ContentType="image/jpeg"/>
  <Override PartName="/word/media/image115.wmf" ContentType="image/x-wmf"/>
  <Override PartName="/word/media/image4.jpeg" ContentType="image/jpeg"/>
  <Override PartName="/word/media/image25.jpeg" ContentType="image/jpeg"/>
  <Override PartName="/word/media/image84.jpeg" ContentType="image/jpeg"/>
  <Override PartName="/word/media/image28.wmf" ContentType="image/x-wmf"/>
  <Override PartName="/word/media/image63.jpeg" ContentType="image/jpeg"/>
  <Override PartName="/word/media/image64.jpeg" ContentType="image/jpeg"/>
  <Override PartName="/word/media/image65.jpeg" ContentType="image/jpeg"/>
  <Override PartName="/word/media/image71.jpeg" ContentType="image/jpeg"/>
  <Override PartName="/word/media/image72.jpeg" ContentType="image/jpeg"/>
  <Override PartName="/word/media/image95.wmf" ContentType="image/x-wmf"/>
  <Override PartName="/word/media/image73.jpeg" ContentType="image/jpeg"/>
  <Override PartName="/word/media/image75.jpeg" ContentType="image/jpeg"/>
  <Override PartName="/word/media/image76.jpeg" ContentType="image/jpeg"/>
  <Override PartName="/word/media/image62.jpeg" ContentType="image/jpeg"/>
  <Override PartName="/word/media/image79.jpeg" ContentType="image/jpeg"/>
  <Override PartName="/word/media/image110.wmf" ContentType="image/x-wmf"/>
  <Override PartName="/word/media/image85.jpeg" ContentType="image/jpeg"/>
  <Override PartName="/word/media/image105.jpeg" ContentType="image/jpeg"/>
  <Override PartName="/word/media/image14.jpeg" ContentType="image/jpeg"/>
  <Override PartName="/word/media/image41.jpeg" ContentType="image/jpeg"/>
  <Override PartName="/word/media/image111.wmf" ContentType="image/x-wmf"/>
  <Override PartName="/word/media/image15.jpeg" ContentType="image/jpeg"/>
  <Override PartName="/word/media/image113.wmf" ContentType="image/x-wmf"/>
  <Override PartName="/word/media/image70.jpeg" ContentType="image/jpeg"/>
  <Override PartName="/word/media/image99.jpeg" ContentType="image/jpeg"/>
  <Override PartName="/word/media/image104.wmf" ContentType="image/x-wmf"/>
  <Override PartName="/word/media/image2.jpeg" ContentType="image/jpeg"/>
  <Override PartName="/word/media/image18.wmf" ContentType="image/x-wmf"/>
  <Override PartName="/word/media/image74.jpeg" ContentType="image/jpeg"/>
  <Override PartName="/word/media/image93.jpeg" ContentType="image/jpeg"/>
  <Override PartName="/word/media/image92.jpeg" ContentType="image/jpeg"/>
  <Override PartName="/word/media/image112.jpeg" ContentType="image/jpeg"/>
  <Override PartName="/word/media/image96.jpeg" ContentType="image/jpeg"/>
  <Override PartName="/word/media/image90.jpeg" ContentType="image/jpeg"/>
  <Override PartName="/word/media/image114.wmf" ContentType="image/x-wmf"/>
  <Override PartName="/word/media/image3.jpeg" ContentType="image/jpeg"/>
  <Override PartName="/word/media/image60.jpeg" ContentType="image/jpeg"/>
  <Override PartName="/word/media/image77.jpeg" ContentType="image/jpeg"/>
  <Override PartName="/word/media/image88.wmf" ContentType="image/x-wmf"/>
  <Override PartName="/word/media/image94.jpeg" ContentType="image/jpeg"/>
  <Override PartName="/word/media/image29.wmf" ContentType="image/x-wmf"/>
  <Override PartName="/word/media/image21.jpeg" ContentType="image/jpeg"/>
  <Override PartName="/word/media/image100.jpeg" ContentType="image/jpeg"/>
  <Override PartName="/word/media/image80.jpeg" ContentType="image/jpeg"/>
  <Override PartName="/word/media/image19.wmf" ContentType="image/x-wmf"/>
  <Override PartName="/word/media/image26.wmf" ContentType="image/x-wmf"/>
  <Override PartName="/word/media/image67.jpeg" ContentType="image/jpeg"/>
  <Override PartName="/word/media/image16.jpeg" ContentType="image/jpeg"/>
  <Override PartName="/word/media/image35.wmf" ContentType="image/x-wmf"/>
  <Override PartName="/word/media/image32.wmf" ContentType="image/x-wmf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66.jpeg" ContentType="image/jpeg"/>
  <Override PartName="/word/media/image5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120"/>
        <w:jc w:val="center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СУР-2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(для версии 0.029)</w:t>
      </w:r>
    </w:p>
    <w:p>
      <w:pPr>
        <w:pStyle w:val="TextBody"/>
        <w:spacing w:before="240" w:after="120"/>
        <w:jc w:val="center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(в конце инструкции отображаются дополнения по каждой версии)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сле установки СУР2 на сервер вашей организации, нужно выполнить действия в следующей последовательности:</w:t>
      </w:r>
    </w:p>
    <w:p>
      <w:pPr>
        <w:pStyle w:val="TextBody"/>
        <w:numPr>
          <w:ilvl w:val="0"/>
          <w:numId w:val="5"/>
        </w:numPr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йдите в раздел Пользователи и создайте пользователя с должностью и правами Администратор нажав иконку Добавить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C5000B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1.1.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915660" cy="2839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йдите под правами Администратора и создайте других пользователей. Шаблон прав на стадии запуска отключен и будет запущен после уведомления об этом. Тогда вы уже создадите права группам и закрепите своих сотрудников за группами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C5000B"/>
          <w:spacing w:val="0"/>
          <w:sz w:val="28"/>
          <w:szCs w:val="28"/>
          <w:shd w:fill="FFFFFF" w:val="clear"/>
          <w:lang w:val="ru-RU"/>
        </w:rPr>
        <w:t>Внимание!  Не следует под одним логином объединять всех менеджеров, техников или оперативных дежурных . В случае объединения в дальнейшем вы не будите знать у кого из менеджеров какие результаты работы по дебиторке, кто из техников выполнял конкретную заявку и последним трогал руками оборудование и т. д. Логин и пароль внутри СУР — это персональная цифровая подпись, на которой основывается вся психология управления СУР!!!</w:t>
      </w:r>
    </w:p>
    <w:p>
      <w:pPr>
        <w:pStyle w:val="TextBody"/>
        <w:numPr>
          <w:ilvl w:val="0"/>
          <w:numId w:val="6"/>
        </w:numPr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йдите в раздел Справочники и с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433705</wp:posOffset>
            </wp:positionV>
            <wp:extent cx="5754370" cy="2021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здайте свой регион:</w:t>
      </w:r>
    </w:p>
    <w:p>
      <w:pPr>
        <w:pStyle w:val="TextBody"/>
        <w:numPr>
          <w:ilvl w:val="1"/>
          <w:numId w:val="7"/>
        </w:numPr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оздайте свой город:</w:t>
      </w:r>
    </w:p>
    <w:p>
      <w:pPr>
        <w:pStyle w:val="TextBody"/>
        <w:numPr>
          <w:ilvl w:val="1"/>
          <w:numId w:val="9"/>
        </w:numPr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35955" cy="17316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Холдинги — это группировка ваших Клиентов по отношению к одному собственнику или одной торговой сети (Например Магнит, Евросеть, Мегафон). Поиск по холдингу облегчает отбор Клиентов с разными названиями и формами собственности и исключает конфликты в определении цены или в поведении ваших сотрудников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35955" cy="20186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4"/>
        </w:numPr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Далее в разделе Справочники последовательно занесите данные в следующие подразделы, если названия вашего пульта нет в перечне, добавьте его ниже по списку,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FF3366"/>
          <w:spacing w:val="0"/>
          <w:sz w:val="28"/>
          <w:szCs w:val="28"/>
          <w:shd w:fill="FFFFFF" w:val="clear"/>
          <w:lang w:val="ru-RU"/>
        </w:rPr>
        <w:t>не удаляя внесенные пульты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numPr>
          <w:ilvl w:val="1"/>
          <w:numId w:val="2"/>
        </w:numPr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ульты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59730" cy="24314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1"/>
          <w:numId w:val="2"/>
        </w:numPr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аналы связи</w:t>
      </w:r>
    </w:p>
    <w:p>
      <w:pPr>
        <w:pStyle w:val="TextBody"/>
        <w:tabs>
          <w:tab w:val="clear" w:pos="706"/>
          <w:tab w:val="left" w:pos="570" w:leader="none"/>
          <w:tab w:val="left" w:pos="675" w:leader="none"/>
        </w:tabs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89295" cy="25349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оверьте свои каналы связи и добавьте в Справочник при необходимости</w:t>
      </w:r>
    </w:p>
    <w:p>
      <w:pPr>
        <w:pStyle w:val="TextBody"/>
        <w:numPr>
          <w:ilvl w:val="1"/>
          <w:numId w:val="2"/>
        </w:numPr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ипы объектовых устройств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225425</wp:posOffset>
            </wp:positionV>
            <wp:extent cx="5459730" cy="21424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бавьте типы объектовых устройств, на которых вы работаете.</w:t>
      </w:r>
    </w:p>
    <w:p>
      <w:pPr>
        <w:pStyle w:val="TextBody"/>
        <w:numPr>
          <w:ilvl w:val="1"/>
          <w:numId w:val="2"/>
        </w:numPr>
        <w:spacing w:before="240" w:after="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писок ваших организаций</w:t>
      </w:r>
    </w:p>
    <w:p>
      <w:pPr>
        <w:pStyle w:val="TextBody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35955" cy="20320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1"/>
          <w:numId w:val="2"/>
        </w:numPr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нтервалы договоров для каждой организаций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35955" cy="20154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ефиксами можно отделять одни и те же интервалы и выделять гос.контракты например -ГК. У каждой охранной организации интервал должен начинаться с 1 и до например 2000. По достижению предела интервала его можно увеличить. Не рекомендуем делать интервал сразу большой, это будет отнимать время при загрузки списка договоров.</w:t>
      </w:r>
    </w:p>
    <w:p>
      <w:pPr>
        <w:pStyle w:val="TextBody"/>
        <w:numPr>
          <w:ilvl w:val="1"/>
          <w:numId w:val="2"/>
        </w:numPr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нтервалы пультовых номеров для каждой организации</w:t>
      </w:r>
    </w:p>
    <w:p>
      <w:pPr>
        <w:pStyle w:val="TextBody"/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35955" cy="21107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еобходимы для распределения номеров пультовой емкости между несколькими охранными организациями. Интервал одного пульта не может совпадать для разных организаций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76530</wp:posOffset>
            </wp:positionH>
            <wp:positionV relativeFrom="paragraph">
              <wp:posOffset>542925</wp:posOffset>
            </wp:positionV>
            <wp:extent cx="5718175" cy="29864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одразделы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Sim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карты и Объектовые устройства — являются по сути складом для хранения, учета и установки на объекты Объектовых устройств с возможностью привязки к ним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sim-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арт. Зеленым цветом отмечены сим-карты,  которые установлены и привязаны к конкретным Объектовым устройствам.</w:t>
      </w:r>
    </w:p>
    <w:p>
      <w:pPr>
        <w:pStyle w:val="TextBody"/>
        <w:spacing w:before="240" w:after="120"/>
        <w:jc w:val="both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416050</wp:posOffset>
            </wp:positionH>
            <wp:positionV relativeFrom="paragraph">
              <wp:posOffset>3044190</wp:posOffset>
            </wp:positionV>
            <wp:extent cx="3463290" cy="45116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93790" cy="270002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ле «Ключ шифрования» нужно заполнять только для приборов ППКОП «Офицер», данный ключ прошивается одновременно в прибор и в эту карточку . Ключ обеспечивает защиту соединения между пультом и прибором от взлома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и регистрации в Справочнике (на складе) объектового устройства — ему присваивается уникальный номер (серийный или инвентарный), по которому оно будет дальше прикрепляться в заявке на подключение или снятие объекта. Объектовые устройства подключенные на пульт и установленные на объекте — подсвечиваются в Справочнике зеленым цветом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5.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алее заполняете в справочнике подраздел ГБР (группы быстрого реагирования) и другие проверяйте заполненность и соответствию названий в других подразделах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/>
          <w:b/>
          <w:bCs/>
          <w:i w:val="false"/>
          <w:i w:val="false"/>
          <w:caps w:val="false"/>
          <w:smallCaps w:val="false"/>
          <w:color w:val="C5000B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6.Подраздел Улицы рекомендуем на момент добавления Объектов в СУР-2 — открыть в отдельном окне браузера, для удобства перехода для введения очередной улицы. 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C5000B"/>
          <w:spacing w:val="0"/>
          <w:sz w:val="28"/>
          <w:szCs w:val="28"/>
          <w:shd w:fill="FFFFFF" w:val="clear"/>
          <w:lang w:val="ru-RU"/>
        </w:rPr>
        <w:t xml:space="preserve">После возвращения из другой вкладки (например обратно в объекты) не забываем нажимать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C5000B"/>
          <w:spacing w:val="0"/>
          <w:sz w:val="28"/>
          <w:szCs w:val="28"/>
          <w:shd w:fill="FFFFFF" w:val="clear"/>
          <w:lang w:val="en-US"/>
        </w:rPr>
        <w:t xml:space="preserve">F5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C5000B"/>
          <w:spacing w:val="0"/>
          <w:sz w:val="28"/>
          <w:szCs w:val="28"/>
          <w:shd w:fill="FFFFFF" w:val="clear"/>
          <w:lang w:val="ru-RU"/>
        </w:rPr>
        <w:t>для обновления данных на экране!!!</w:t>
      </w:r>
    </w:p>
    <w:p>
      <w:pPr>
        <w:pStyle w:val="TextBody"/>
        <w:numPr>
          <w:ilvl w:val="0"/>
          <w:numId w:val="8"/>
        </w:numPr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ля создания Объекта в СУР-2 вначале создается Клиент, потом у Клиента Договор и уже к договору создается объект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7.1. Создание Клиента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7.2. Нажимаем в карточке Клиента иконку Создать договор и заполняем форму д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16205</wp:posOffset>
            </wp:positionH>
            <wp:positionV relativeFrom="paragraph">
              <wp:posOffset>834390</wp:posOffset>
            </wp:positionV>
            <wp:extent cx="5964555" cy="357187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говора:</w:t>
      </w:r>
    </w:p>
    <w:p>
      <w:pPr>
        <w:pStyle w:val="TextBody"/>
        <w:spacing w:before="240" w:after="120"/>
        <w:jc w:val="both"/>
        <w:rPr/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осле сохранения Договора появиться иконка Добавить объект и у самого договора появиться 2 регистрационных поля. Поле Договор зарегистрирован — имеет право отмечать только лицо с правом подписи Договора и подписавшее конкретно данный договор!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C5000B"/>
          <w:spacing w:val="0"/>
          <w:sz w:val="28"/>
          <w:szCs w:val="28"/>
          <w:shd w:fill="FFFFFF" w:val="clear"/>
          <w:lang w:val="ru-RU"/>
        </w:rPr>
        <w:t>После подписи Договора, он станет недоступен для редактирования!! Метки ставятся для того, чтобы по ним отыскивать Договра (или Объекты) с конкретными метками. В будущих обновлениях в разделе Спр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97180</wp:posOffset>
            </wp:positionH>
            <wp:positionV relativeFrom="paragraph">
              <wp:posOffset>1702435</wp:posOffset>
            </wp:positionV>
            <wp:extent cx="5640705" cy="412623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C5000B"/>
          <w:spacing w:val="0"/>
          <w:sz w:val="28"/>
          <w:szCs w:val="28"/>
          <w:shd w:fill="FFFFFF" w:val="clear"/>
          <w:lang w:val="ru-RU"/>
        </w:rPr>
        <w:t>авочник появится подраздел, где вы их можете создавать самостоятельно.</w:t>
      </w:r>
    </w:p>
    <w:p>
      <w:pPr>
        <w:pStyle w:val="TextBody"/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5964555" cy="252158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оле Договор вернулся — отмечает сотрудник отвечающий за регистрацию и хранение договоров внутри вашей организации.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C5000B"/>
          <w:spacing w:val="0"/>
          <w:sz w:val="28"/>
          <w:szCs w:val="28"/>
          <w:shd w:fill="FFFFFF" w:val="clear"/>
          <w:lang w:val="ru-RU"/>
        </w:rPr>
        <w:t>Пока Договор не подписан с Клиентом и не вернулся в бумажном виде для хранения — поле Договор вернулся нельзя регистрировать!!!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615815" cy="301561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ля отправки договора в Архив, нужно при его расторжении заполнить поле Договор закрыт, указав в нем дату расторжения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Цветами выделяется статус договора и объекта:</w:t>
      </w:r>
    </w:p>
    <w:p>
      <w:pPr>
        <w:pStyle w:val="Normal"/>
        <w:spacing w:lineRule="atLeast" w:line="10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00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По статусу обьекта</w:t>
      </w:r>
    </w:p>
    <w:p>
      <w:pPr>
        <w:pStyle w:val="Normal"/>
        <w:numPr>
          <w:ilvl w:val="0"/>
          <w:numId w:val="12"/>
        </w:numPr>
        <w:spacing w:lineRule="atLeast" w:line="10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0000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00" w:val="clear"/>
          <w:lang w:val="ru-RU"/>
        </w:rPr>
        <w:t>Желтый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- если создан, но нет подключения</w:t>
      </w:r>
    </w:p>
    <w:p>
      <w:pPr>
        <w:pStyle w:val="Normal"/>
        <w:numPr>
          <w:ilvl w:val="0"/>
          <w:numId w:val="12"/>
        </w:numPr>
        <w:spacing w:lineRule="atLeast" w:line="10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23FF23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0000" w:val="clear"/>
          <w:lang w:val="ru-RU"/>
        </w:rPr>
        <w:t>Красный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- если подключен, но нет уведомления.</w:t>
      </w:r>
    </w:p>
    <w:p>
      <w:pPr>
        <w:pStyle w:val="Normal"/>
        <w:numPr>
          <w:ilvl w:val="0"/>
          <w:numId w:val="12"/>
        </w:numPr>
        <w:spacing w:lineRule="atLeast" w:line="10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0000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23FF23" w:val="clear"/>
          <w:lang w:val="ru-RU"/>
        </w:rPr>
        <w:t>Зеленый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- когда подключен и уведомление о подкл.</w:t>
      </w:r>
    </w:p>
    <w:p>
      <w:pPr>
        <w:pStyle w:val="Normal"/>
        <w:numPr>
          <w:ilvl w:val="0"/>
          <w:numId w:val="12"/>
        </w:numPr>
        <w:spacing w:lineRule="atLeast" w:line="10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00DC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0000" w:val="clear"/>
          <w:lang w:val="ru-RU"/>
        </w:rPr>
        <w:t>Красный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- когда отключен и нет уведомления</w:t>
      </w:r>
    </w:p>
    <w:p>
      <w:pPr>
        <w:pStyle w:val="Normal"/>
        <w:numPr>
          <w:ilvl w:val="0"/>
          <w:numId w:val="12"/>
        </w:numPr>
        <w:spacing w:lineRule="atLeast" w:line="10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6E6E6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00DCFF" w:val="clear"/>
          <w:lang w:val="ru-RU"/>
        </w:rPr>
        <w:t>Синий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- когда отключен и уведомление есть, но не снято О/устройство</w:t>
      </w:r>
    </w:p>
    <w:p>
      <w:pPr>
        <w:pStyle w:val="Normal"/>
        <w:numPr>
          <w:ilvl w:val="0"/>
          <w:numId w:val="12"/>
        </w:numPr>
        <w:spacing w:lineRule="atLeast" w:line="100" w:before="240" w:after="120"/>
        <w:jc w:val="both"/>
        <w:rPr/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E6E6E6" w:val="clear"/>
          <w:lang w:val="ru-RU"/>
        </w:rPr>
        <w:t>Серый —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архивный</w:t>
      </w:r>
    </w:p>
    <w:p>
      <w:pPr>
        <w:pStyle w:val="Normal"/>
        <w:spacing w:lineRule="atLeast" w:line="100" w:before="240" w:after="12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Если у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оговора оба поля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красных, это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значит есть обьект у договора, который в работе. Если горит красным дата договора, то один из обьектов без уведомления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Если оба поля Договора зеленые, то все объекты договора в н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0"/>
        </w:numPr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обавить Объект:</w:t>
      </w:r>
    </w:p>
    <w:p>
      <w:pPr>
        <w:pStyle w:val="TextBody"/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225415" cy="37719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обавить объект можно двумя способами, это либо восстановить уже существующий Объект в СУР2 из Архива, с его историей установленных и снятых объектовых устройств или добавить Новый Объект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96965" cy="542226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атериальная ответственность — устанавливается для объектов охраняемых с материальной ответственностью, объекты охраняемые «Тревожной кнопкой» как  правило охраняются без материальной ответственности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онтроль режима охраны — устанавливается для тех объектов, у которых необходимо контролировать снятие объекта в несанкционированное время и и не сдачу под охрану объекта в положенное время.</w:t>
      </w:r>
    </w:p>
    <w:p>
      <w:pPr>
        <w:pStyle w:val="TextBody"/>
        <w:spacing w:before="240" w:after="120"/>
        <w:jc w:val="both"/>
        <w:rPr/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Метки — позволяют выбрать из списка меток дополнительную характеристику Объекту.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ru-RU"/>
        </w:rPr>
        <w:t>Список меток будет постепенно расширяться и позднее будет доступен для пополнения и редактирования в модуле Справочники. Также будет активирован поиск объектов по меткам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96965" cy="401764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ежим работы объекта как пультового, так и постового прописывается в разделе Режим охраны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8. При начале работы в СУР-2 и заполнении базы Объектами, установка Объектового устройства, а затем подключение Объекта производится вручную. Новые Объекты в обязательном порядке необходимо подключать через Заявку «Подключение объекта» одновременно (для объектов ПЦН) будет установлено объектовое устройство. Отключение Объекта можно производить вручную, при этом обязательно создается Заявка на снятие Объектового устройства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е забывайте использовать и другие виды Заявок — устранение неисправностей, доп. монтаж и т. д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сли Объект временно снимается с охраны (например для ремонта помещения) — воспользуйтесь функцией «Приостановка начислений» и создайте Заявки на «Снятие О/У» и «Установку О/У»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ru-RU"/>
        </w:rPr>
        <w:t>После Отключения Объекта, снятия Объектового устройства и уведомления ОВД об отключения объекта с охраны — Объект автоматически перемещается в Архив!!!</w:t>
      </w:r>
    </w:p>
    <w:p>
      <w:pPr>
        <w:pStyle w:val="TextBody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е забываем у Клиента заносить Руководителей и Ответственных лиц за постановку/снятие объекта с охраны. Данные о Дне Рождения руководителя и организации — Клиента, позднее будут являться основанием для напоминания их поздравить.</w:t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C5000B"/>
          <w:spacing w:val="0"/>
          <w:sz w:val="28"/>
          <w:szCs w:val="28"/>
          <w:shd w:fill="FFFFFF" w:val="clear"/>
          <w:lang w:val="ru-RU"/>
        </w:rPr>
        <w:t>Внимание! Объектовое устройство выбирается путем ввода первых цифр подготовленного устройства и занесенного в Справочник (на склад)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оздать Заявку: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80975</wp:posOffset>
            </wp:positionV>
            <wp:extent cx="4944745" cy="226822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четы о выполнение Заявок добавляются старшим смены Дежурной части, который нажимает на нужную заявку, когда техник доложил об исполнении данной Заявки. Нажимает в правом нижнем углу иконку «Добавить отчет», в появившейся форме пишет результат Отчета и подтверждает статус Выполнена или Не выполнена и будет дорабатываться. При каждой попытке исполнения заявки добавляется новый отчет! Выполненные Заявки на следующий день уходят в архив и доступны к просмотру через Фильтр заявок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86055</wp:posOffset>
            </wp:positionH>
            <wp:positionV relativeFrom="paragraph">
              <wp:posOffset>-22225</wp:posOffset>
            </wp:positionV>
            <wp:extent cx="5916295" cy="353695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76835</wp:posOffset>
            </wp:positionV>
            <wp:extent cx="3801745" cy="202057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3"/>
        </w:numPr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сле Подключения объекта — у него сразу же с даты подключения появятся начисления абонентской платы. Заносить деньги на баланс от Клиента нужно через подраздел Платежи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97155</wp:posOffset>
            </wp:positionH>
            <wp:positionV relativeFrom="paragraph">
              <wp:posOffset>47625</wp:posOffset>
            </wp:positionV>
            <wp:extent cx="6193155" cy="169037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3"/>
        </w:numPr>
        <w:spacing w:before="240" w:after="120"/>
        <w:jc w:val="both"/>
        <w:rPr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67005</wp:posOffset>
            </wp:positionH>
            <wp:positionV relativeFrom="paragraph">
              <wp:posOffset>1976755</wp:posOffset>
            </wp:positionV>
            <wp:extent cx="5916295" cy="402018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азносить платежи по объектам — через подраздел Начисления.</w:t>
      </w:r>
    </w:p>
    <w:p>
      <w:pPr>
        <w:pStyle w:val="TextBody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spacing w:before="240" w:after="12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Раздел «ПОИСК»</w:t>
      </w:r>
    </w:p>
    <w:p>
      <w:pPr>
        <w:pStyle w:val="TextBody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ля настройки необходимых параметров и приоритетов поиска в СУР2, индивидуально для Вашей организации, необходимо зайти в модуль Настройки и слева выбрать раздел Поиск.</w:t>
      </w:r>
    </w:p>
    <w:p>
      <w:pPr>
        <w:pStyle w:val="TextBody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jc w:val="both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95695" cy="309435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Нажимая на стрелочки вправо-влево, вы можете перемещать элементы поиска или основной колонки в дополнительную (элементы, которые не требуются часто для поиска - будут скрыты с основного экрана).</w:t>
      </w:r>
    </w:p>
    <w:p>
      <w:pPr>
        <w:pStyle w:val="TextBody"/>
        <w:spacing w:before="24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жимая на стрелочки вверх-вниз, вы можете поднимать или опускать элемент поиска по столбцу, регулируя его приоритет в столбце.</w:t>
      </w:r>
    </w:p>
    <w:p>
      <w:pPr>
        <w:pStyle w:val="TextBody"/>
        <w:spacing w:before="24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нажатия Сохранить настройки сохранятся в СУР2 и можно переходить в модуль Объекты для работы с Поиском.</w:t>
      </w:r>
    </w:p>
    <w:p>
      <w:pPr>
        <w:pStyle w:val="TextBody"/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95695" cy="386969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Выбирая один или несколько элементов поиска, вы получите выборку с указанием количества Клиентов, Договоров и Объектов  попавших в отбор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95695" cy="316928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Используя элементы отбора — Вид охраны ПЦН и Статус объекта Подключен, можно получить полную информацию. О всех подключенных пультовых объектах в СУР2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12. Ответственные лица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— это работники охраняемого объекта, ответственные за постановку/снятие Объекта под охрану/с охраны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 каждого объекта свой индивидуальный список ответственных лиц.</w:t>
      </w:r>
    </w:p>
    <w:p>
      <w:pPr>
        <w:pStyle w:val="TextBody"/>
        <w:spacing w:before="240" w:after="120"/>
        <w:jc w:val="both"/>
        <w:rPr/>
      </w:pPr>
      <w:r>
        <w:rPr/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72390</wp:posOffset>
            </wp:positionH>
            <wp:positionV relativeFrom="paragraph">
              <wp:posOffset>635</wp:posOffset>
            </wp:positionV>
            <wp:extent cx="4598035" cy="415988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/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Для идентификации пользователя на пульте добавлено поле «Номер ключа/пользователя на пульте. В это поле добавляется цифра номера ключа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TM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 списку ответственных лиц или код пользователя если Объект ставится под охрану с помощью кнопочной клавиатуры — коды 2435 и 4237.</w:t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TextBody"/>
        <w:spacing w:before="240" w:after="120"/>
        <w:jc w:val="both"/>
        <w:rPr/>
      </w:pPr>
      <w:r>
        <w:rPr/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4290</wp:posOffset>
            </wp:positionH>
            <wp:positionV relativeFrom="paragraph">
              <wp:posOffset>-19050</wp:posOffset>
            </wp:positionV>
            <wp:extent cx="4617085" cy="197866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е забывайте вносить всю информацию об ответственном лице в его карточку,  заполняйте дату рождения и электронную почту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 xml:space="preserve"> 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ru-RU"/>
        </w:rPr>
        <w:t xml:space="preserve">В </w:t>
      </w: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47980</wp:posOffset>
            </wp:positionH>
            <wp:positionV relativeFrom="paragraph">
              <wp:posOffset>-113030</wp:posOffset>
            </wp:positionV>
            <wp:extent cx="5502275" cy="482663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ru-RU"/>
        </w:rPr>
        <w:t>последующих обновлениях появиться возможность делать информационную рассылку на электронную почту и автоматизированно напоминать/поздравлять данного человека с Днем Рождения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 xml:space="preserve">13.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 xml:space="preserve">Модуль Финансы.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(Состоит из разделов: Фильтр финансов, Бонусы, Экспорт)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3.1. Раздел Фильтр финансов.</w:t>
      </w:r>
    </w:p>
    <w:p>
      <w:pPr>
        <w:pStyle w:val="TextBody"/>
        <w:spacing w:before="240" w:after="120"/>
        <w:jc w:val="both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67005</wp:posOffset>
            </wp:positionH>
            <wp:positionV relativeFrom="paragraph">
              <wp:posOffset>635</wp:posOffset>
            </wp:positionV>
            <wp:extent cx="4669790" cy="300418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н позволяет отсортировать информацию о начислениях, платежах, долгах и переплатах с помощью отбора по Холдингу, Клиенту, Ответственному менеджеру, Обслуживающей организации и Населенному пункту. Можно комбинировать несколько параметров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Также идет отбор по видам оказываемых услуг: </w:t>
      </w:r>
    </w:p>
    <w:p>
      <w:pPr>
        <w:pStyle w:val="TextBody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53035</wp:posOffset>
            </wp:positionH>
            <wp:positionV relativeFrom="paragraph">
              <wp:posOffset>166370</wp:posOffset>
            </wp:positionV>
            <wp:extent cx="615950" cy="137541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22" r="-5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бор по временному интервалу и по желанию, отображение списка объектов с долгами и переплатами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сле выбора критериев отбора появляется финансовая таблица:</w:t>
      </w:r>
    </w:p>
    <w:p>
      <w:pPr>
        <w:pStyle w:val="TextBody"/>
        <w:spacing w:before="240" w:after="120"/>
        <w:jc w:val="center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56845</wp:posOffset>
            </wp:positionH>
            <wp:positionV relativeFrom="paragraph">
              <wp:posOffset>156845</wp:posOffset>
            </wp:positionV>
            <wp:extent cx="4093845" cy="264414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ак отображаются объекты с долгами: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97600" cy="1760220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 так объекты с переплатой: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3655</wp:posOffset>
            </wp:positionH>
            <wp:positionV relativeFrom="paragraph">
              <wp:posOffset>76200</wp:posOffset>
            </wp:positionV>
            <wp:extent cx="5464810" cy="2559685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76530</wp:posOffset>
            </wp:positionH>
            <wp:positionV relativeFrom="paragraph">
              <wp:posOffset>76200</wp:posOffset>
            </wp:positionV>
            <wp:extent cx="4797425" cy="416560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ругие начисления вводятся в разделе Начисления вручную, это могут быть штрафы, переработка по договору и другие не стандартные начисления. Для их включения в общую статистику ставится галочка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3.2. Раздел Бонусы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Фильтр Бонусы создан для получения информации сколько бонусов, кому, и за какой период было выдано. </w:t>
      </w:r>
    </w:p>
    <w:p>
      <w:pPr>
        <w:pStyle w:val="TextBody"/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4225290" cy="1824990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а текущий момент можно фиксировать бонусы: Инженеру - за сборку и программирование объектового устройства. Технику за подключение объекта к объектовому устройству. Менеджеру — за привод объекта под охрану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-9525</wp:posOffset>
            </wp:positionH>
            <wp:positionV relativeFrom="paragraph">
              <wp:posOffset>100965</wp:posOffset>
            </wp:positionV>
            <wp:extent cx="1529715" cy="1091565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4177665" cy="1682115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з указанных выше списков должностей выбираются конкретные ФИО или выбор идет по всему бонусу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3.3. Раздел Экспорт (для переноса данных о начислении ЗП сотрудников из СУР в 1С)</w:t>
      </w:r>
    </w:p>
    <w:p>
      <w:pPr>
        <w:pStyle w:val="TextBody"/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06490" cy="1899285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ожно осуществлять выгрузку как по одной организации, выборочно, так и по всем сразу одним файлом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06490" cy="2037715"/>
            <wp:effectExtent l="0" t="0" r="0" b="0"/>
            <wp:wrapTopAndBottom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14. Модуль ПЦН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С версии 0.029 модуль ПЦН описывается отдельной инструкцией, которую можно скачать с сайта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www.officer24.ru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15. Права доступа (модуль Пользователи)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90805</wp:posOffset>
            </wp:positionH>
            <wp:positionV relativeFrom="paragraph">
              <wp:posOffset>47625</wp:posOffset>
            </wp:positionV>
            <wp:extent cx="5333365" cy="3260725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ля настройки групповых прав доступа зайдите в раздел Группы.</w:t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TextBody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ыбрав конкретную должность, вы можете создать права доступа для всей группы сотрудников этой должности:</w:t>
      </w:r>
    </w:p>
    <w:p>
      <w:pPr>
        <w:pStyle w:val="TextBody"/>
        <w:spacing w:before="240" w:after="120"/>
        <w:jc w:val="both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95275</wp:posOffset>
            </wp:positionH>
            <wp:positionV relativeFrom="paragraph">
              <wp:posOffset>635</wp:posOffset>
            </wp:positionV>
            <wp:extent cx="2864485" cy="2103120"/>
            <wp:effectExtent l="0" t="0" r="0" b="0"/>
            <wp:wrapTopAndBottom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аждый раздел распределения прав (ПЦН, Клиенты, Вкладки, Заявки) настраивается индивидуально для каждой группы (должности). Выставляя галочки в нужных полях каждого раздела прав, вы формируете шаблон: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086100</wp:posOffset>
            </wp:positionH>
            <wp:positionV relativeFrom="paragraph">
              <wp:posOffset>-9525</wp:posOffset>
            </wp:positionV>
            <wp:extent cx="2942590" cy="3484880"/>
            <wp:effectExtent l="0" t="0" r="0" b="0"/>
            <wp:wrapTopAndBottom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2493010" cy="4169410"/>
            <wp:effectExtent l="0" t="0" r="0" b="0"/>
            <wp:wrapTopAndBottom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алее в разделе Пользователи, вы можете задать каждому сотруднику групповые или индивидуальные права:</w:t>
      </w:r>
    </w:p>
    <w:p>
      <w:pPr>
        <w:pStyle w:val="TextBody"/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14605</wp:posOffset>
            </wp:positionH>
            <wp:positionV relativeFrom="paragraph">
              <wp:posOffset>88900</wp:posOffset>
            </wp:positionV>
            <wp:extent cx="6075045" cy="4069715"/>
            <wp:effectExtent l="0" t="0" r="0" b="0"/>
            <wp:wrapTopAndBottom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ажав на ФИО любого пользователя, вы переходите в режим редактирования прав, где можете выбрать и закрепить за ним одну или несколько групп с правами доступа или ниже прописать индивидуальные права доступа:</w:t>
      </w:r>
    </w:p>
    <w:p>
      <w:pPr>
        <w:pStyle w:val="TextBody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33350</wp:posOffset>
            </wp:positionH>
            <wp:positionV relativeFrom="paragraph">
              <wp:posOffset>47625</wp:posOffset>
            </wp:positionV>
            <wp:extent cx="3666490" cy="3723640"/>
            <wp:effectExtent l="0" t="0" r="0" b="0"/>
            <wp:wrapTopAndBottom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043045</wp:posOffset>
            </wp:positionH>
            <wp:positionV relativeFrom="paragraph">
              <wp:posOffset>76200</wp:posOffset>
            </wp:positionV>
            <wp:extent cx="1923415" cy="1151890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8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ru-RU"/>
        </w:rPr>
        <w:t>Список параметров шаблона доступа будет постоянно расширятся от версии к версии. Каждый раз, после обновления на новую версию, проверяйте наличие доступа у сотрудников в шаблоне, после добавления новых параметров ограничения прав!!!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8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80"/>
          <w:spacing w:val="0"/>
          <w:sz w:val="28"/>
          <w:szCs w:val="28"/>
          <w:shd w:fill="FFFFFF" w:val="clear"/>
          <w:lang w:val="ru-RU"/>
        </w:rPr>
        <w:t>В текущей версии включено только ограничение по разделу «Вкладки»!!!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80"/>
          <w:spacing w:val="0"/>
          <w:sz w:val="28"/>
          <w:szCs w:val="28"/>
          <w:shd w:fill="FFFFFF" w:val="clear"/>
          <w:lang w:val="ru-RU"/>
        </w:rPr>
        <w:t>При последующих обновлениях будут запущены остальные ограничения и введены ограничения доступа по населенным пунктам и обслуживающим организациям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6. Переподключение Объекта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Часто в практике появляется необходимость перезаключения Договора в связи со сменой арендатора или собственника, а иногда и просто юридического лица, на которое оформлен договор охраны. В этом случае вся бумажная работа проводится в офисе без выезда техника и без снятия Объектового устройства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ля удобства переноса объекта от старого Договора к новому была создана функция Переподключения Объекта. Объект переносится с Объектовым устройством и всеми прикрепленными документами в неизменном виде.</w:t>
      </w:r>
    </w:p>
    <w:p>
      <w:pPr>
        <w:pStyle w:val="TextBody"/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01410" cy="2332990"/>
            <wp:effectExtent l="0" t="0" r="0" b="0"/>
            <wp:wrapTopAndBottom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ля переподключения Объекта нужно нажать на указанную иконку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800985" cy="1367790"/>
            <wp:effectExtent l="0" t="0" r="0" b="0"/>
            <wp:wrapTopAndBottom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 поле Новый договор вы находите заранее созданный договор, к которому нужно перенести Объект. 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014730</wp:posOffset>
            </wp:positionH>
            <wp:positionV relativeFrom="paragraph">
              <wp:posOffset>-6985</wp:posOffset>
            </wp:positionV>
            <wp:extent cx="4134485" cy="2677160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ата отключения, это дата с которой Объект будет отключен от старого Договора. Дата подключения — это дата подключения к новому договору. Эти даты также останавливают и возобновляют начисления по договорам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7. История изменений в карточке Объекта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ля контрольных функций наблюдения за всеми изменениями самых важных параметров в карточке Объекта была создана функция записи лог-файла — Истории Объекта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01410" cy="2332990"/>
            <wp:effectExtent l="0" t="0" r="0" b="0"/>
            <wp:wrapTopAndBottom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сле нажатия на указанную иконку открывается окно с Историей изменений по наиболее важным полям как Адрес, Дата начисления, Сумма оплаты (подробнее историю начислений можно посмотреть зайдя в Приостановку (добавление) начислений), Пароль, ГБР.</w:t>
      </w:r>
    </w:p>
    <w:p>
      <w:pPr>
        <w:pStyle w:val="TextBody"/>
        <w:spacing w:before="240" w:after="120"/>
        <w:jc w:val="center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center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085850</wp:posOffset>
            </wp:positionH>
            <wp:positionV relativeFrom="paragraph">
              <wp:posOffset>635</wp:posOffset>
            </wp:positionV>
            <wp:extent cx="4010660" cy="3296285"/>
            <wp:effectExtent l="0" t="0" r="0" b="0"/>
            <wp:wrapTopAndBottom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17.1. Редактор координат отображения объекта на карте.</w:t>
      </w:r>
    </w:p>
    <w:p>
      <w:pPr>
        <w:pStyle w:val="TextBody"/>
        <w:spacing w:before="240" w:after="120"/>
        <w:jc w:val="both"/>
        <w:rPr/>
      </w:pPr>
      <w:r>
        <w:rPr/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206365" cy="2539365"/>
            <wp:effectExtent l="0" t="0" r="0" b="0"/>
            <wp:wrapTopAndBottom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 xml:space="preserve">При входе в редактор карточки объекта, необходимо нажать иконку указанную стрелкой и откроется окно с участком карты, где расположен объект. </w:t>
      </w:r>
    </w:p>
    <w:p>
      <w:pPr>
        <w:pStyle w:val="TextBody"/>
        <w:spacing w:before="240" w:after="120"/>
        <w:jc w:val="both"/>
        <w:rPr/>
      </w:pPr>
      <w:r>
        <w:rPr/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06490" cy="2945765"/>
            <wp:effectExtent l="0" t="0" r="0" b="0"/>
            <wp:wrapTopAndBottom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 xml:space="preserve">Если Объект отображается не корректно, то нужно навести мышку в нужное место карты (в тут точку куда должен прибывать ГБР) и щелкнуть левой кнопкой для фиксации координат точки. </w:t>
      </w:r>
    </w:p>
    <w:p>
      <w:pPr>
        <w:pStyle w:val="TextBody"/>
        <w:spacing w:before="240" w:after="120"/>
        <w:jc w:val="both"/>
        <w:rPr/>
      </w:pPr>
      <w:r>
        <w:rPr/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6490" cy="3015615"/>
            <wp:effectExtent l="0" t="0" r="0" b="0"/>
            <wp:wrapTopAndBottom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 xml:space="preserve">После появления новой координаты, нужно нажать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ru-RU"/>
        </w:rPr>
        <w:t>Выбрать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 xml:space="preserve"> для фиксации координат этой точки (отмечена синим цветом) за объектом. Всегда можно  вернуться к первоначальным координатам (метка серого цвета) и также ее зафиксировать. По окончанию работы с редактором координат не забудьте сохранить изменения в карточке объекта нажав кнопку Сохранить в правом нижнем углу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18. Модуль Посты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ля создание объекта Пост нужно при создании договора выбрать Тип услуг Пост, а далее как и у простого пультового объекта: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94335</wp:posOffset>
            </wp:positionH>
            <wp:positionV relativeFrom="paragraph">
              <wp:posOffset>1905</wp:posOffset>
            </wp:positionV>
            <wp:extent cx="4868545" cy="2757170"/>
            <wp:effectExtent l="0" t="0" r="0" b="0"/>
            <wp:wrapTopAndBottom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numPr>
          <w:ilvl w:val="1"/>
          <w:numId w:val="18"/>
        </w:numPr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Отдел кадров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42875</wp:posOffset>
            </wp:positionH>
            <wp:positionV relativeFrom="paragraph">
              <wp:posOffset>635</wp:posOffset>
            </wp:positionV>
            <wp:extent cx="5402580" cy="3906520"/>
            <wp:effectExtent l="0" t="0" r="0" b="0"/>
            <wp:wrapTopAndBottom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Фильтр Отдела кадров позволяет отбирать сотрудников по одному или нескольким параметрам. 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42875</wp:posOffset>
            </wp:positionH>
            <wp:positionV relativeFrom="paragraph">
              <wp:posOffset>635</wp:posOffset>
            </wp:positionV>
            <wp:extent cx="3096895" cy="1258570"/>
            <wp:effectExtent l="0" t="0" r="0" b="0"/>
            <wp:wrapTopAndBottom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и нажатии кнопки Расширенный поиск появляется дополнительный столбец с параметрами поиска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аблица Отдела кадров отображает выборку сотрудников, согласно параметрам Фильтра и позволяет добавить данные нового сотрудника, с помощью иконки в правом верхнем углу (указано красной стрелкой)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и создании нового сотрудника появляются следующие карточки для заполнения: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02045" cy="3680460"/>
            <wp:effectExtent l="0" t="0" r="0" b="0"/>
            <wp:wrapTopAndBottom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 анкету сотрудника можно загрузить его фотографию. Заполняются все поля. Следующая вкладка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видетельство о квалификации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spacing w:before="240" w:after="120"/>
        <w:jc w:val="both"/>
        <w:rPr/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Если сотрудник - охранник и ему присвоен разряд, то появятся вкладки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достоверение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ериодические проверки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Личная карточка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spacing w:before="240" w:after="120"/>
        <w:jc w:val="left"/>
        <w:rPr/>
      </w:pPr>
      <w:r>
        <w:rPr/>
      </w:r>
    </w:p>
    <w:p>
      <w:pPr>
        <w:pStyle w:val="TextBody"/>
        <w:spacing w:before="240" w:after="120"/>
        <w:jc w:val="left"/>
        <w:rPr/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Для 5 и 6 разрядов появится вкладка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7150</wp:posOffset>
            </wp:positionH>
            <wp:positionV relativeFrom="paragraph">
              <wp:posOffset>77470</wp:posOffset>
            </wp:positionV>
            <wp:extent cx="6202045" cy="2986405"/>
            <wp:effectExtent l="0" t="0" r="0" b="0"/>
            <wp:wrapTopAndBottom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СЛа</w:t>
      </w:r>
    </w:p>
    <w:p>
      <w:pPr>
        <w:pStyle w:val="TextBody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02045" cy="1045210"/>
            <wp:effectExtent l="0" t="0" r="0" b="0"/>
            <wp:wrapTopAndBottom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02045" cy="2910840"/>
            <wp:effectExtent l="0" t="0" r="0" b="0"/>
            <wp:wrapTopAndBottom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02045" cy="2259965"/>
            <wp:effectExtent l="0" t="0" r="0" b="0"/>
            <wp:wrapTopAndBottom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кладка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окументы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редназначена для сохранения сканированных копий документов сотрудника (паспорт, удостоверение, мед. Справки и т. д.)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кладка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Характеристика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 для внесения всех дисциплинарных нарушений, а также поощрений по сотруднику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кладка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естирование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создана для накопления информации о пройденных тестах и их результатах (подготовка к Периодической проверке), с помощью мобильного приложения СУР ГБР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ru-RU"/>
        </w:rPr>
        <w:t>Вкладка Тестирование (для сохранения в ней результатов тестов по  периодическим проверкам с мобильного приложения ГБР) в данной версии пока не доступна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3366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сли ввести параметры поиска, то появится таблица выборки по заданным параметрам сотрудников: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6E64C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3366" w:val="clear"/>
          <w:lang w:val="ru-RU"/>
        </w:rPr>
        <w:t>ФИО красным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02045" cy="4196715"/>
            <wp:effectExtent l="0" t="0" r="0" b="0"/>
            <wp:wrapTopAndBottom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- означает отсутствие или окончание срока действия Удостоверения или Периодической проверки. Соответственно красным горит поле документа с нарушением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E6E64C" w:val="clear"/>
          <w:lang w:val="ru-RU"/>
        </w:rPr>
        <w:t>ФИО желтым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— означает наступление контрольного срока для подачи документов на продление. Для Удостоверения — два месяца до окончания срока действия, для Периодической проверки — один месяц. Соответственно желтым цветом подсвечивается поле с документом, который нужно продлевать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РСЛа при окончании срока действия исчезают из таблицы и после их окончания действия, охраннику по просроченным РСЛа невозможно получить оружие в СУРе на смену. За 2 месяца до окончания также подсвечиватся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E6E64C" w:val="clear"/>
          <w:lang w:val="ru-RU"/>
        </w:rPr>
        <w:t>желтым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18.2. График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Перед составлением графика поста нужно в карточке объекта внести данные о Режиме работы Поста и по Оплате сотрудникам: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2680" cy="3585210"/>
            <wp:effectExtent l="0" t="0" r="0" b="0"/>
            <wp:wrapTopAndBottom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983605" cy="3192780"/>
            <wp:effectExtent l="0" t="0" r="0" b="0"/>
            <wp:wrapTopAndBottom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сле этого можно приступить к составлению Графика</w:t>
      </w:r>
    </w:p>
    <w:p>
      <w:pPr>
        <w:pStyle w:val="TextBody"/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74105" cy="944880"/>
            <wp:effectExtent l="0" t="0" r="0" b="0"/>
            <wp:wrapTopAndBottom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 помощью иконки с человечком добавляем нужное количество людей на Пост.</w:t>
      </w:r>
    </w:p>
    <w:p>
      <w:pPr>
        <w:pStyle w:val="TextBody"/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52705</wp:posOffset>
            </wp:positionH>
            <wp:positionV relativeFrom="paragraph">
              <wp:posOffset>85725</wp:posOffset>
            </wp:positionV>
            <wp:extent cx="4669155" cy="1525905"/>
            <wp:effectExtent l="0" t="0" r="0" b="0"/>
            <wp:wrapTopAndBottom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Чтобы добавить смены в График, нажимаем иконку выделенную красным и тыкаем мышкой на нужные поля графика напротив ФИО, после распределения смен всего месяца, жмем в появившемся меню Добавить смены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80975</wp:posOffset>
            </wp:positionH>
            <wp:positionV relativeFrom="paragraph">
              <wp:posOffset>85725</wp:posOffset>
            </wp:positionV>
            <wp:extent cx="2792730" cy="1183005"/>
            <wp:effectExtent l="0" t="0" r="0" b="0"/>
            <wp:wrapTopAndBottom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явится еще меню и нужно нажать Выбрать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 Графике введена защита от двойного дежурства, поэтому если у сотрудника в один из дней уже стоит смена на другом посту, то СУР выдаст предупреждение. После предупреждения нужно нажать иконку со стрелкой Обновить и все смены кроме занятых, появятся в графике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90805</wp:posOffset>
            </wp:positionH>
            <wp:positionV relativeFrom="paragraph">
              <wp:posOffset>635</wp:posOffset>
            </wp:positionV>
            <wp:extent cx="4345305" cy="1802130"/>
            <wp:effectExtent l="0" t="0" r="0" b="0"/>
            <wp:wrapTopAndBottom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8575</wp:posOffset>
            </wp:positionH>
            <wp:positionV relativeFrom="paragraph">
              <wp:posOffset>286385</wp:posOffset>
            </wp:positionV>
            <wp:extent cx="6202680" cy="2318385"/>
            <wp:effectExtent l="0" t="0" r="0" b="0"/>
            <wp:wrapTopAndBottom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 Графике ФИО также как и в таблице Отдела кадров подсвечены цветами. Но дополнительно выделено ФИО у тех сотрудников, кто поставлен в график без 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52400</wp:posOffset>
            </wp:positionH>
            <wp:positionV relativeFrom="paragraph">
              <wp:posOffset>105410</wp:posOffset>
            </wp:positionV>
            <wp:extent cx="5792470" cy="2306955"/>
            <wp:effectExtent l="0" t="0" r="0" b="0"/>
            <wp:wrapTopAndBottom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рудоустройства в организацию которой принадлежит пост (например охранник без личной карточки заступил на объект другой охранной организации). Это сделано для контроля и исключения системного нарушения в виде таких заступлений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работанные смены становятся серыми, планируемые смены зеленые, если на этот день не проставлена смена в Графике то все поле дня светится желтым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 конце строки графика черным отображаются фактически отработанные часы и сумма фактического начисления за отработанное время, зеленым планируемые часы и ЗП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сли нажать иконку Удалить неотработанные смены, появится меню, в котором есть возможность удаления сотрудника из графика и удаления неотработанных смен на которые он не заступал например по причине болезни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18.3. Текущие смены (раздел для дежурной части)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сле составления Графика, каждое утро в разделе Текущие смены будут появляться Посты и сотрудники, которые должны заступить в эти сутки на смену по Графику:</w:t>
      </w:r>
    </w:p>
    <w:p>
      <w:pPr>
        <w:pStyle w:val="TextBody"/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02680" cy="4401185"/>
            <wp:effectExtent l="0" t="0" r="0" b="0"/>
            <wp:wrapTopAndBottom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акже как и в Отделе кадров и в Графике оператор видит сотрудников с просроченными документами и может принять решении о замене, не допуская нарушения законодательства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52400</wp:posOffset>
            </wp:positionH>
            <wp:positionV relativeFrom="paragraph">
              <wp:posOffset>1469390</wp:posOffset>
            </wp:positionV>
            <wp:extent cx="3592830" cy="2135505"/>
            <wp:effectExtent l="0" t="0" r="0" b="0"/>
            <wp:wrapTopAndBottom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ебольшой фильтр позволяет отобразить на экране только Посты конкретной организации и манипулируя галочками, можно смотреть Заступающих, Заступивших или сменившихся сотрудников. Если сотрудник заступает по Графику без опоздания, то оператор в столбце Действие нажимает галочку и сотрудник переходит в окно Смены в работе. Если сотрудник заступает с опозданием или другим отклонением, то оператор нажимает иконку часов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ыбирает причину отклонения от Графика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85725</wp:posOffset>
            </wp:positionH>
            <wp:positionV relativeFrom="paragraph">
              <wp:posOffset>55880</wp:posOffset>
            </wp:positionV>
            <wp:extent cx="3611880" cy="1754505"/>
            <wp:effectExtent l="0" t="0" r="0" b="0"/>
            <wp:wrapTopAndBottom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 время фактического заступления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сле заступления, сотрудники попадают в окно Смены в работе:</w:t>
      </w:r>
    </w:p>
    <w:p>
      <w:pPr>
        <w:pStyle w:val="TextBody"/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95250</wp:posOffset>
            </wp:positionH>
            <wp:positionV relativeFrom="paragraph">
              <wp:posOffset>-67310</wp:posOffset>
            </wp:positionV>
            <wp:extent cx="6202680" cy="3234055"/>
            <wp:effectExtent l="0" t="0" r="0" b="0"/>
            <wp:wrapTopAndBottom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ожно оперативно отменить заступление или сменить сотрудника:</w:t>
      </w:r>
    </w:p>
    <w:p>
      <w:pPr>
        <w:pStyle w:val="TextBody"/>
        <w:spacing w:before="240" w:after="120"/>
        <w:jc w:val="both"/>
        <w:rPr/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19380</wp:posOffset>
            </wp:positionH>
            <wp:positionV relativeFrom="paragraph">
              <wp:posOffset>635</wp:posOffset>
            </wp:positionV>
            <wp:extent cx="2554605" cy="1373505"/>
            <wp:effectExtent l="0" t="0" r="0" b="0"/>
            <wp:wrapTopAndBottom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276600</wp:posOffset>
            </wp:positionH>
            <wp:positionV relativeFrom="paragraph">
              <wp:posOffset>33020</wp:posOffset>
            </wp:positionV>
            <wp:extent cx="2583180" cy="1392555"/>
            <wp:effectExtent l="0" t="0" r="0" b="0"/>
            <wp:wrapTopAndBottom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метить событие на посту или досрочно закрыть смену: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38125</wp:posOffset>
            </wp:positionH>
            <wp:positionV relativeFrom="paragraph">
              <wp:posOffset>48260</wp:posOffset>
            </wp:positionV>
            <wp:extent cx="1744980" cy="1402080"/>
            <wp:effectExtent l="0" t="0" r="0" b="0"/>
            <wp:wrapTopAndBottom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253105</wp:posOffset>
            </wp:positionH>
            <wp:positionV relativeFrom="paragraph">
              <wp:posOffset>76835</wp:posOffset>
            </wp:positionV>
            <wp:extent cx="1316355" cy="1402080"/>
            <wp:effectExtent l="0" t="0" r="0" b="0"/>
            <wp:wrapTopAndBottom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19. Подключение Мобильного приложения «СУР Клиент»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ля авторизации мобильного приложения Клиенту, нужно зайти в карточку Руководители и в поле Авторизации ввести Логин и Пароль (желательно получив их от Руководителя Клиента). В качестве Логина лучше использовать адрес электронной почты.</w:t>
      </w:r>
    </w:p>
    <w:p>
      <w:pPr>
        <w:pStyle w:val="TextBody"/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02680" cy="4650105"/>
            <wp:effectExtent l="0" t="0" r="0" b="0"/>
            <wp:wrapTopAndBottom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сле авторизации данный Пользователь МП «СУР Клиент» попадает в список всех пользователей данного мобильного приложения в Модуле Пользователи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02680" cy="2345690"/>
            <wp:effectExtent l="0" t="0" r="0" b="0"/>
            <wp:wrapTopAndBottom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 этого момента у руководителей и менеджеров охранной организации, появляется возможность отправлять на мобильное приложение сообщение, для этого нужно кликнуть на нужную фамилию и войти в карточку:</w:t>
      </w:r>
    </w:p>
    <w:p>
      <w:pPr>
        <w:pStyle w:val="TextBody"/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031230" cy="4411980"/>
            <wp:effectExtent l="0" t="0" r="0" b="0"/>
            <wp:wrapTopAndBottom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ажимаем на кнопку Отправить сообщение и открывается форма: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28905</wp:posOffset>
            </wp:positionH>
            <wp:positionV relativeFrom="paragraph">
              <wp:posOffset>123825</wp:posOffset>
            </wp:positionV>
            <wp:extent cx="4078605" cy="1478280"/>
            <wp:effectExtent l="0" t="0" r="0" b="0"/>
            <wp:wrapTopAndBottom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46685</wp:posOffset>
            </wp:positionH>
            <wp:positionV relativeFrom="paragraph">
              <wp:posOffset>1837690</wp:posOffset>
            </wp:positionV>
            <wp:extent cx="1873885" cy="2922905"/>
            <wp:effectExtent l="0" t="0" r="0" b="0"/>
            <wp:wrapTopAndBottom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сле отправления сообщения, оно будет получено в мобильном приложении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 xml:space="preserve">19.1. Рассылка сообщений о постановке/снятии на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e-mail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 xml:space="preserve">С версии 0.029 и выше подключена рассылка сообщений на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 xml:space="preserve">e-mail. 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Для организации почтового сервера, сообщения от которого не блокируются и не попадают в спам листы — обращайтесь за помощью в техподдержку СУР2. НПО «Офицер».</w:t>
      </w:r>
    </w:p>
    <w:p>
      <w:pPr>
        <w:pStyle w:val="TextBody"/>
        <w:spacing w:before="240" w:after="120"/>
        <w:jc w:val="both"/>
        <w:rPr/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 xml:space="preserve">Далее включаете рассылку на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 xml:space="preserve">e-mail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в карточке Руководители и указываете объект (объекты), по которому должны приходить сообщения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2545</wp:posOffset>
            </wp:positionH>
            <wp:positionV relativeFrom="paragraph">
              <wp:posOffset>635</wp:posOffset>
            </wp:positionV>
            <wp:extent cx="5609590" cy="2009140"/>
            <wp:effectExtent l="0" t="0" r="0" b="0"/>
            <wp:wrapTopAndBottom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 xml:space="preserve">20. Система контроля постов физической «Офицер» 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ля установки и подключения СК «Офицер» на объект постовой охраны необходимо в карточке объекта выбрать подтип охраны СК «Офицер»:</w:t>
      </w:r>
    </w:p>
    <w:p>
      <w:pPr>
        <w:pStyle w:val="TextBody"/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28905</wp:posOffset>
            </wp:positionH>
            <wp:positionV relativeFrom="paragraph">
              <wp:posOffset>95250</wp:posOffset>
            </wp:positionV>
            <wp:extent cx="4954905" cy="4135755"/>
            <wp:effectExtent l="0" t="0" r="0" b="0"/>
            <wp:wrapTopAndBottom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том нажать кнопку Добавить:</w:t>
      </w:r>
    </w:p>
    <w:p>
      <w:pPr>
        <w:pStyle w:val="TextBody"/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4945380" cy="1725930"/>
            <wp:effectExtent l="0" t="0" r="0" b="0"/>
            <wp:wrapTopAndBottom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сле этого появится возможность присвоить постовому объекту номер на пульте и подключить к объектовому устройству в СУР. Тип пульта обязательно должен быть «Офицер»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02680" cy="1137285"/>
            <wp:effectExtent l="0" t="0" r="0" b="0"/>
            <wp:wrapTopAndBottom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сле выбора подтипа охраны и подключения к объектовому устройству, пост с СК «Офицер» появится в модуле СК «Офицер»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02680" cy="1498600"/>
            <wp:effectExtent l="0" t="0" r="0" b="0"/>
            <wp:wrapTopAndBottom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 данной таблице показано состояние всех сотрудников на постах, оцифрованных с помощью СК «Офицер»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>Значки графика справа, разворачивают полную картину движений на объекте за выбранный период, подсчитанный с помощью двух коэффициентов по двум методикам расчета, что исключает имитировать движения охранника с помощью например вентилятора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02680" cy="3278505"/>
            <wp:effectExtent l="0" t="0" r="0" b="0"/>
            <wp:wrapTopAndBottom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0.1 Раздел Настройки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-635</wp:posOffset>
            </wp:positionH>
            <wp:positionV relativeFrom="paragraph">
              <wp:posOffset>658495</wp:posOffset>
            </wp:positionV>
            <wp:extent cx="6205220" cy="1856105"/>
            <wp:effectExtent l="0" t="0" r="0" b="0"/>
            <wp:wrapTopAndBottom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анный раздел позволяет индивидуально настроить работу СК «Офицер» по каждому объекту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 разделе Настройки Вы можете прописывать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График обходов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охранника, по которому будет контролироваться оператором пульта его выход на обход и возвращение с обхода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-35560</wp:posOffset>
            </wp:positionH>
            <wp:positionV relativeFrom="paragraph">
              <wp:posOffset>-52705</wp:posOffset>
            </wp:positionV>
            <wp:extent cx="6205220" cy="1901825"/>
            <wp:effectExtent l="0" t="0" r="0" b="0"/>
            <wp:wrapTopAndBottom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сли обход осуществляется каждый день в одно и тоже время, вы можете указав это время в понедельник — нажать на стрелочку слева и данное время обхода пропишется во всех днях недели и в праздники. Далее можно просто редактировать интервал обхода или добавлять еще необходимое количество обходов за смену на данном посту.</w:t>
      </w:r>
    </w:p>
    <w:p>
      <w:pPr>
        <w:pStyle w:val="TextBody"/>
        <w:spacing w:before="240" w:after="120"/>
        <w:jc w:val="both"/>
        <w:rPr/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о вкладке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ремя контроля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ы можете указать режим работы СК «Офицер» если пост не круглосуточный или ограничить время контроля например ночными временем с 20 часов до 8 утра (если днем через помещение охраны проходит много посетителей или он находится вне помещения охраны)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9845</wp:posOffset>
            </wp:positionH>
            <wp:positionV relativeFrom="paragraph">
              <wp:posOffset>-38735</wp:posOffset>
            </wp:positionV>
            <wp:extent cx="6205220" cy="2052955"/>
            <wp:effectExtent l="0" t="0" r="0" b="0"/>
            <wp:wrapTopAndBottom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/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кладка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араметры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озволяет настроить алгоритм определения нарушений дисциплины индивидуально на каждом объекте. По умолчанию выставлены рекомендуемые параметры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5240</wp:posOffset>
            </wp:positionH>
            <wp:positionV relativeFrom="paragraph">
              <wp:posOffset>45720</wp:posOffset>
            </wp:positionV>
            <wp:extent cx="6163945" cy="4697095"/>
            <wp:effectExtent l="0" t="0" r="0" b="0"/>
            <wp:wrapTopAndBottom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 Cyr;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Граница пов. активности K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эффициент повышенной активности. Чем выше коэффициент, тем чаще будет определяться статус «повышенная активность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рог срабатывания для выключения у-ва (сек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 данных от ОУ не было дольше указанного времени - определяется статус «Отключено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Минимальное время для сбора статистики / Задержка для принятия статуса «спит» или «вышел» (мин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имальное время работы устройства после включения, необходимое для сбора статистики о сработках датчи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о же - временная задержка для отпределения точного состояния - «Спит» или «Вышел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Минимальная заполненная доля пери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я от минимального времени работы устройства после включ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 минимальное время для сбора статистики 60 мин, доля периода 0.5, тогда определение состояний начнется через 30 мин после включения О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я периода не влияет на задержку принятия статуса «Спит» или «Вышел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Количество сработок датчика для перехода в «Норму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личество зафиксированных сработок датчика, для перехода в состояние «Норма» из состояний «Спит» и «Вышел или спит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Время задержки смены статуса (сек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ержка с которой определяется текущий статус на объекте. Так же, это время за которое считается промежуточная активность на объект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Время реакции (сек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я за которое считается последняя активность на объекте. Для перехода в состояние «Норма», считается количество сработок в течение этого времен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рочие парамет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Допустимое отклонение от графика обходов (мин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ревога «Не вышел на обход», «Не вернулся с обхода» возникнет при отклонении от графика обхода, более чем на указанное время (в большую и меньшую сторону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Допустимое время отсутствия, неотслеживаемое (мин.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ревога не возникнет, при отсутствии работника менее указанного времен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казывать уведомления о смене состояния для объекта</w:t>
      </w:r>
    </w:p>
    <w:p>
      <w:pPr>
        <w:pStyle w:val="Normal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ключение/выключение всплывающих уведомлений для этого объекта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Логика работает следующим образом: Если Сотрудник покинул помещение и перестали идти сработки датчиков, то включается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Задержка для принятия статуса «спит» или «вышел» (по умолчанию 40 минут).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В это время оператору на экран выходит сообщение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Спит или Вышел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(Что является нарушением трудовой дисциплины, за исключением случая, когда выходит на обход по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Графику обходов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). Если за период задержки хотя бы один раз сработает шлейф с датчиками контроля, то статус меняется на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Спит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(и в отчете весь период прописывается как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Спит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), если за период Задержки не было сработок датчиков, то этому периоду присваивается статус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Вышел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(и в отчете весь период прописывается как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Вышел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)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Из статуса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пит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и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ышел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идет переход в статус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рма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осле выполнения параметра 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Количество сработок датчика для перехода в «Норму» (по умолчанию 4 сработки подряд)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Статус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Повышенная Активность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также является тревожным (особенно в ночное время) и говорит о том, что сотрудник внезапно начал быстро двигаться (бегать или прыгать) или к нему пришел постороний и сработок датчиков стало намного больше. Коэффициент повышенной активности (по умолчанию 7) выставляется на каждом объекте эксперементально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0.2. Раздел Отчеты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зволяет получить отчет по всем объектам и охранникам или индивидуально по каждому объекту или охраннику,  за любой интервал времени с указании суммы часов и минут потраченных на сон или отсутствие на рабочем месте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8255</wp:posOffset>
            </wp:positionH>
            <wp:positionV relativeFrom="paragraph">
              <wp:posOffset>43815</wp:posOffset>
            </wp:positionV>
            <wp:extent cx="6205220" cy="2877185"/>
            <wp:effectExtent l="0" t="0" r="0" b="0"/>
            <wp:wrapTopAndBottom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0.3. Общие настройки СК «Офицер»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ля определения в каких модулях СУР будут отображаться всплывающие окна изменения состояни охранников на постах — в модуле Настройки СУР добавлен раздел Общие настройки СК «Офицер», в котором Вы можете полностью отключить всплывающие окна или разрешить их в тех модулях, в которых работают операторы Пульта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7465</wp:posOffset>
            </wp:positionH>
            <wp:positionV relativeFrom="paragraph">
              <wp:posOffset>96520</wp:posOffset>
            </wp:positionV>
            <wp:extent cx="6205220" cy="923925"/>
            <wp:effectExtent l="0" t="0" r="0" b="0"/>
            <wp:wrapTopAndBottom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00965</wp:posOffset>
            </wp:positionH>
            <wp:positionV relativeFrom="paragraph">
              <wp:posOffset>1148080</wp:posOffset>
            </wp:positionV>
            <wp:extent cx="2465705" cy="2386330"/>
            <wp:effectExtent l="0" t="0" r="0" b="0"/>
            <wp:wrapTopAndBottom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959100</wp:posOffset>
            </wp:positionH>
            <wp:positionV relativeFrom="paragraph">
              <wp:posOffset>1958975</wp:posOffset>
            </wp:positionV>
            <wp:extent cx="2228850" cy="1054735"/>
            <wp:effectExtent l="0" t="0" r="0" b="0"/>
            <wp:wrapTopAndBottom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аждое окно исчезнет после ознакомления оператором, для этого нужно кликнуть на окно левой кнопкой мышки. Если окна загораживают важную информацию, то их можно временно убрать вправо нажав на стрелочку прикрепленную к окнами и также вернуть обратно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21. Модуль Аналитика</w:t>
      </w: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(состоит из разделов Распределение, События и Анализ)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ru-RU"/>
        </w:rPr>
        <w:t>Рекомендуем доступ к данному модулю давать только Собственникам и Руководителям бизнеса!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1.1.  Раздел Распределение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Распределение - это набор фильтров позволяющий получить статистику о распределении объектов по разным критериям: - по типу  охраны; - по ГБР; - по приводу сотрудниками; - по ответственным сотрудникам; по охранным организациям. 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спользуя фильтры Обслуживающая организация, а так же Населенный пункт (где можно сделать отбор как по региону, так и по населенному пункту)  у Вас появляется возможность более детально анализировать Ваш бизнес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окращение АП — объекты с абонентской платой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1.1.1. Распределение по типу охраны: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07760" cy="3342640"/>
            <wp:effectExtent l="0" t="0" r="0" b="0"/>
            <wp:wrapTopAndBottom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-85725</wp:posOffset>
            </wp:positionH>
            <wp:positionV relativeFrom="paragraph">
              <wp:posOffset>184150</wp:posOffset>
            </wp:positionV>
            <wp:extent cx="6207760" cy="3014345"/>
            <wp:effectExtent l="0" t="0" r="0" b="0"/>
            <wp:wrapTopAndBottom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14630</wp:posOffset>
            </wp:positionH>
            <wp:positionV relativeFrom="paragraph">
              <wp:posOffset>723900</wp:posOffset>
            </wp:positionV>
            <wp:extent cx="3016885" cy="2626995"/>
            <wp:effectExtent l="0" t="0" r="0" b="0"/>
            <wp:wrapTopAndBottom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1.1.2. Распределение по ГБР: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88710" cy="5293360"/>
            <wp:effectExtent l="0" t="0" r="0" b="0"/>
            <wp:wrapTopAndBottom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5026660" cy="2759710"/>
            <wp:effectExtent l="0" t="0" r="0" b="0"/>
            <wp:wrapTopAndBottom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04775</wp:posOffset>
            </wp:positionH>
            <wp:positionV relativeFrom="paragraph">
              <wp:posOffset>635</wp:posOffset>
            </wp:positionV>
            <wp:extent cx="2874010" cy="1931035"/>
            <wp:effectExtent l="0" t="0" r="0" b="0"/>
            <wp:wrapTopAndBottom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налогично отображается информация и по другим критериям Распределения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1.2. Раздел События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Фильтр События в СУР — позволяет получит информацию о всех выездах ГБР и  всех отработках тревог, включая отмену выезда с указанием конкретных причин.</w:t>
      </w:r>
    </w:p>
    <w:p>
      <w:pPr>
        <w:pStyle w:val="TextBody"/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73065" cy="2473325"/>
            <wp:effectExtent l="0" t="0" r="0" b="0"/>
            <wp:wrapTopAndBottom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аждому типу События (выезда ГБР по Тревоге) присваивается его Статус:</w:t>
      </w:r>
    </w:p>
    <w:p>
      <w:pPr>
        <w:pStyle w:val="TextBody"/>
        <w:spacing w:before="240" w:after="120"/>
        <w:jc w:val="both"/>
        <w:rPr/>
      </w:pPr>
      <w:r>
        <w:rPr/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850640" cy="2044700"/>
            <wp:effectExtent l="0" t="0" r="0" b="0"/>
            <wp:wrapTopAndBottom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ип событий вы самостоятельно заполняете (добавляете) в модуле Справочник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7125" cy="1411605"/>
            <wp:effectExtent l="0" t="0" r="0" b="0"/>
            <wp:wrapTopAndBottom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чет по Событиям можно выбрать по селекту — Период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ля выявления объектов с ложными тревожными Событиями и постоянными выездами на осмотр (эта функция окупает СУР за 2-3 месяца), сделан фильтр отбора повторяющихся событий: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3282950" cy="426085"/>
            <wp:effectExtent l="0" t="0" r="0" b="0"/>
            <wp:wrapTopAndBottom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апример выбираем Тип события «Ложная сработка оборудования» и ставим галочку для выявления повторности, далее интересующее вас количество выездов (минимум) за указанный период и получаете выборку объектов куда выезжали по ложным выездам несколько раз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ля контроля времени реагирования ГБР до объекта создан фильтр «В пути»:</w:t>
      </w:r>
    </w:p>
    <w:p>
      <w:pPr>
        <w:pStyle w:val="TextBody"/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07125" cy="1635125"/>
            <wp:effectExtent l="0" t="0" r="0" b="0"/>
            <wp:wrapTopAndBottom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нтервал задается в секундах,  например 5 минут это 300 секунд, а 20 минут 1200 секунд. Задавая интервал от 5 минут и более, вы получаете в выборке все выезды с временем реагирования более 5 минут.</w:t>
      </w:r>
    </w:p>
    <w:p>
      <w:pPr>
        <w:pStyle w:val="TextBody"/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57150</wp:posOffset>
            </wp:positionH>
            <wp:positionV relativeFrom="paragraph">
              <wp:posOffset>-28575</wp:posOffset>
            </wp:positionV>
            <wp:extent cx="1082675" cy="426085"/>
            <wp:effectExtent l="0" t="0" r="0" b="0"/>
            <wp:wrapTopAndBottom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Галочка для вывода Всех Событий  - позволит просмотреть все Тревоги, и подробно отмененные (ГБР не отправлялся) с указанием причины отмены тревоги (Проверка ТК, работа техника и т. д.)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61595</wp:posOffset>
            </wp:positionH>
            <wp:positionV relativeFrom="paragraph">
              <wp:posOffset>123825</wp:posOffset>
            </wp:positionV>
            <wp:extent cx="2445385" cy="1007110"/>
            <wp:effectExtent l="0" t="0" r="0" b="0"/>
            <wp:wrapTopAndBottom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1.3. Раздел Анализ.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09665" cy="4026535"/>
            <wp:effectExtent l="0" t="0" r="0" b="0"/>
            <wp:wrapTopAndBottom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spacing w:before="240" w:after="120"/>
        <w:jc w:val="center"/>
        <w:rPr>
          <w:rFonts w:ascii="Times New Roman" w:hAnsi="Times New Roman" w:eastAsia="Times New Roman Cyr;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center"/>
        <w:rPr>
          <w:rFonts w:ascii="Times New Roman" w:hAnsi="Times New Roman" w:eastAsia="Times New Roman Cyr;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center"/>
        <w:rPr>
          <w:rFonts w:ascii="Times New Roman" w:hAnsi="Times New Roman" w:eastAsia="Times New Roman Cyr;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center"/>
        <w:rPr>
          <w:rFonts w:ascii="Times New Roman" w:hAnsi="Times New Roman" w:eastAsia="Times New Roman Cyr;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center"/>
        <w:rPr>
          <w:rFonts w:ascii="Times New Roman" w:hAnsi="Times New Roman" w:eastAsia="Times New Roman Cyr;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center"/>
        <w:rPr>
          <w:rFonts w:ascii="Times New Roman" w:hAnsi="Times New Roman" w:eastAsia="Times New Roman Cyr;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center"/>
        <w:rPr>
          <w:rFonts w:ascii="Times New Roman" w:hAnsi="Times New Roman" w:eastAsia="Times New Roman Cyr;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TextBody"/>
        <w:spacing w:before="240" w:after="120"/>
        <w:jc w:val="center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ИНФОРМАЦИЯ ОБ ОБНОВЛЕНИЯХ:</w:t>
      </w:r>
    </w:p>
    <w:p>
      <w:pPr>
        <w:pStyle w:val="TextBody"/>
        <w:spacing w:before="240" w:after="120"/>
        <w:jc w:val="center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Версия 0.019</w:t>
      </w:r>
    </w:p>
    <w:p>
      <w:pPr>
        <w:pStyle w:val="TextBody"/>
        <w:spacing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1. Добавлена строка закрытия Договора (отправка договора в Архив)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2. Добавлена функция отправки Объекта в архив с сохранением всей истории по объекту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3. Добавлена функция восстановления объекта из Архива и прикрепления его к новому договору.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4. Исключен Белый статус Объекта, т. к. объект автоматически перемещается в Архив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.</w:t>
      </w:r>
    </w:p>
    <w:p>
      <w:pPr>
        <w:pStyle w:val="TextBody"/>
        <w:spacing w:lineRule="atLeast" w:line="0" w:before="240" w:after="120"/>
        <w:jc w:val="center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Версия 0.020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1. В модуле Справочники, в разделе Объектовые устройства, в карточку добавлено поле «Ключ шифрования» - используется только для ПКПО «Офицер» как дополнительная защита соединения с пультом. Для других приборов оставляйте поле пустым. См. п.4 Инструкции.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2.  Модуль Объекты,  раздел «Ответственные лица», в карточку Ответственного лица за постановку/снятие Объекта — добавлено поле «Номер ключа/код пользователя на пульте», а также адрес ответственного лица. См. п.12 Инструкции.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3. Добавлен модуль ПЦН, См. п.14  (на сегодня заканчиваем тестирование)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4.  Внесены правки в различные модули и разделы, по выявленным ошибкам.</w:t>
      </w:r>
    </w:p>
    <w:p>
      <w:pPr>
        <w:pStyle w:val="TextBody"/>
        <w:spacing w:lineRule="atLeast" w:line="0" w:before="240" w:after="120"/>
        <w:jc w:val="center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Версия 0.021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1. Добавлен модуль Финансы, запущена только часть модуля — Фильтр Финансов. См. п.13 Инструкции.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2. В таблицу финансов (в отличии от СУР1) добавлена аналитика о количестве подключений и отключений за выбранный период и прирост (спад, если со знаком минус).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3. В фильтр финансов (в отличии от СУР1) добавлена возможность отбора по обслуживающей организации.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4. Внесены правки в различные модули и разделы, по выявленным ошибкам.</w:t>
      </w:r>
    </w:p>
    <w:p>
      <w:pPr>
        <w:pStyle w:val="TextBody"/>
        <w:spacing w:lineRule="atLeast" w:line="0" w:before="240" w:after="120"/>
        <w:jc w:val="center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Версия 0.022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1. Запущен  в режим Теста модуль ПЦН. См. п.14 Инструкции.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2. Запущен шаблон прав доступа, в модуле Пользователи. (В данной версии работает только  ограничение по модулям «Вкладки». Также без ограничения по Населенным пунктам и Обслуживающим организациям). См. п.15 Инструкции.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3. В Начислениях создана таблица сразу на 12 месяцев.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4. В Начислениях в Итого убрали округление до рулей, теперь с копейками.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5. Интегрирована Мобильная версия для Андроид устройств (в данной версии идет тестирование только разработчиком) </w:t>
      </w:r>
    </w:p>
    <w:p>
      <w:pPr>
        <w:pStyle w:val="TextBody"/>
        <w:spacing w:lineRule="atLeast" w:line="0" w:before="240" w:after="120"/>
        <w:jc w:val="center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Версия 0.023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1. Добавлена отметка сотрудника сделавшего приостановку Начислений, с указанием ФИО, даты и времени выполнения данной операции.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2. Откорректировано авто-начисление при прохождении даты начисления последующего месяца.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3. Добавлена возможность в карточке Клиента добавлять паспортные данные для ИП и физ. Лиц. Откорректированы поля карточки Клиента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4. Запущено создание Заявок из модуля Заявки с поиском объекта (ранее только из карточки объекта).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5. Добавлено время исполнения Заявки, ранее была только дата. В левое поле Заявки добавлен номер на пульте, название пульта и состав услуг. Добавлена информация в заявку от том, кто ее создал. Откорректировано сворачивание окна после написания отчета.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6. В Начисления добавлена функция автоподстановки суммы оплаты (как прописано в карточке объекта) при разнесении финансов с баланса по объектам и добавлен автоперенос остатка с баланса (если на балансе нет суммы на полную оплату месяца).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7. Добавлена функция прикрепления документов к Объекту (пока размером не более 2х мегабайт).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8. Добавлена функция прикрепления документов как при создании Заявки (например план помещения), так и к отчету при выполнении Заявки. После добавления отчета о выполнении  Заявки — все прикрепленные документы прикрепляются к Объекту.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9. В карточку Объекта добавлено время установки объектового устройства, до этого была только дата.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10. Создан приоритет подключения Объекта по заявке. Теперь если объект подключен вначале вручную, а потом будет исполнена Заявка о подключении, то Дата подключения прописывается датой исполнения Заявки. Если создана заявка на подключение, то невозможно подключить объект вручную.</w:t>
      </w:r>
    </w:p>
    <w:p>
      <w:pPr>
        <w:pStyle w:val="TextBody"/>
        <w:spacing w:lineRule="atLeast" w:line="0" w:before="240" w:after="120"/>
        <w:jc w:val="center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Версия 0.024</w:t>
      </w:r>
    </w:p>
    <w:p>
      <w:pPr>
        <w:pStyle w:val="TextBody"/>
        <w:numPr>
          <w:ilvl w:val="0"/>
          <w:numId w:val="15"/>
        </w:numPr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оздание возможности автоматического переноса Объекта, например при смене арендатора. Объект переносится со всеми сохраненными документами и установленным объектовым устройством. См. п.16 Инструкции.</w:t>
      </w:r>
    </w:p>
    <w:p>
      <w:pPr>
        <w:pStyle w:val="TextBody"/>
        <w:numPr>
          <w:ilvl w:val="0"/>
          <w:numId w:val="15"/>
        </w:numPr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Принято решение о разделении Мобильного приложения на несколько Мобильных приложений ориентированных на разных групп пользователей. Выпущены первые версии Мобильного приложения ГБР и Техник (размещены в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PLAY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Маркете). Идет разработка Мобильных приложений Клиент и Офис. Описание работы мобильных приложений будет изложено в отдельных инструкциях.</w:t>
      </w:r>
    </w:p>
    <w:p>
      <w:pPr>
        <w:pStyle w:val="TextBody"/>
        <w:numPr>
          <w:ilvl w:val="0"/>
          <w:numId w:val="15"/>
        </w:numPr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несены правки в различные модули и разделы, по выявленным ошибкам.</w:t>
      </w:r>
    </w:p>
    <w:p>
      <w:pPr>
        <w:pStyle w:val="TextBody"/>
        <w:spacing w:lineRule="atLeast" w:line="0" w:before="240" w:after="120"/>
        <w:jc w:val="center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Версия 0.025</w:t>
      </w:r>
    </w:p>
    <w:p>
      <w:pPr>
        <w:pStyle w:val="TextBody"/>
        <w:numPr>
          <w:ilvl w:val="0"/>
          <w:numId w:val="16"/>
        </w:numPr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оздание Истории создания и редактирования карточки Объекта, ведется лог-файл всех изменений по большинству самых важных полей. См. п.17 Инструкции.</w:t>
      </w:r>
    </w:p>
    <w:p>
      <w:pPr>
        <w:pStyle w:val="TextBody"/>
        <w:numPr>
          <w:ilvl w:val="0"/>
          <w:numId w:val="16"/>
        </w:numPr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несены правки в различные модули и разделы, по выявленным ошибкам.</w:t>
      </w:r>
    </w:p>
    <w:p>
      <w:pPr>
        <w:pStyle w:val="TextBody"/>
        <w:spacing w:lineRule="atLeast" w:line="0" w:before="240" w:after="120"/>
        <w:jc w:val="center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Версия 0.026</w:t>
      </w:r>
    </w:p>
    <w:p>
      <w:pPr>
        <w:pStyle w:val="TextBody"/>
        <w:numPr>
          <w:ilvl w:val="1"/>
          <w:numId w:val="17"/>
        </w:numPr>
        <w:spacing w:lineRule="atLeast" w:line="0" w:before="240" w:after="120"/>
        <w:jc w:val="left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Доработка мобильных приложений ГБР и Техник, разработка мобильных приложений Клиент и Офис. На каждое мобильное приложение отдельная инструкция.</w:t>
      </w:r>
    </w:p>
    <w:p>
      <w:pPr>
        <w:pStyle w:val="TextBody"/>
        <w:numPr>
          <w:ilvl w:val="1"/>
          <w:numId w:val="17"/>
        </w:numPr>
        <w:spacing w:lineRule="atLeast" w:line="0" w:before="240" w:after="120"/>
        <w:jc w:val="left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Добавлен модуль Посты</w:t>
      </w:r>
    </w:p>
    <w:p>
      <w:pPr>
        <w:pStyle w:val="TextBody"/>
        <w:numPr>
          <w:ilvl w:val="1"/>
          <w:numId w:val="17"/>
        </w:numPr>
        <w:spacing w:lineRule="atLeast" w:line="0" w:before="240" w:after="120"/>
        <w:jc w:val="left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Добавлен модуль СК Офицер (контроль за состоянием физ. постов охраны)</w:t>
      </w:r>
    </w:p>
    <w:p>
      <w:pPr>
        <w:pStyle w:val="TextBody"/>
        <w:numPr>
          <w:ilvl w:val="1"/>
          <w:numId w:val="17"/>
        </w:numPr>
        <w:spacing w:lineRule="atLeast" w:line="0" w:before="240" w:after="120"/>
        <w:jc w:val="left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 модуль ПЦН добавлена Ситуационная карта, с регистрацией карты по каждому населенному пункту в Справочнике. В Разделе Ситуационная карта Модуля ПЦН, отображается Объект на карте, конкретного населенного пункта.</w:t>
      </w:r>
    </w:p>
    <w:p>
      <w:pPr>
        <w:pStyle w:val="TextBody"/>
        <w:numPr>
          <w:ilvl w:val="1"/>
          <w:numId w:val="17"/>
        </w:numPr>
        <w:spacing w:lineRule="atLeast" w:line="0" w:before="240" w:after="120"/>
        <w:jc w:val="left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 модуль ПЦН, в разделе Менеджер объектов добавлено удаленное Управление с возможность менять параметры и расшлейфовку приборов линейки Офицер.</w:t>
      </w:r>
    </w:p>
    <w:p>
      <w:pPr>
        <w:pStyle w:val="TextBody"/>
        <w:spacing w:lineRule="atLeast" w:line="0" w:before="240" w:after="120"/>
        <w:jc w:val="center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Версия 0.027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1. Модуль Посты</w:t>
      </w:r>
    </w:p>
    <w:p>
      <w:pPr>
        <w:pStyle w:val="TextBody"/>
        <w:numPr>
          <w:ilvl w:val="1"/>
          <w:numId w:val="19"/>
        </w:numPr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делано Автозавершение смен с переходом списка охранников из Текущих Смен в работе - в Завершенные смены</w:t>
      </w:r>
    </w:p>
    <w:p>
      <w:pPr>
        <w:pStyle w:val="TextBody"/>
        <w:numPr>
          <w:ilvl w:val="1"/>
          <w:numId w:val="19"/>
        </w:numPr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Исправлены начисления в Графике</w:t>
      </w:r>
    </w:p>
    <w:p>
      <w:pPr>
        <w:pStyle w:val="TextBody"/>
        <w:numPr>
          <w:ilvl w:val="1"/>
          <w:numId w:val="19"/>
        </w:numPr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Доделана Оружейная комната, для закрепления оружия за постом</w:t>
      </w:r>
    </w:p>
    <w:p>
      <w:pPr>
        <w:pStyle w:val="TextBody"/>
        <w:numPr>
          <w:ilvl w:val="1"/>
          <w:numId w:val="19"/>
        </w:numPr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Закрыто попадание Сотрудников из Отдела кадров в Пользователи</w:t>
      </w:r>
    </w:p>
    <w:p>
      <w:pPr>
        <w:pStyle w:val="TextBody"/>
        <w:numPr>
          <w:ilvl w:val="1"/>
          <w:numId w:val="19"/>
        </w:numPr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ыделены в Графике вооруженные посты и посты в работе</w:t>
      </w:r>
    </w:p>
    <w:p>
      <w:pPr>
        <w:pStyle w:val="TextBody"/>
        <w:numPr>
          <w:ilvl w:val="1"/>
          <w:numId w:val="19"/>
        </w:numPr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В Отделе кадров сделана Расширенная анкета с Расширенным фильтром, с возможность загрузки данных из файла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Exel</w:t>
      </w:r>
    </w:p>
    <w:p>
      <w:pPr>
        <w:pStyle w:val="TextBody"/>
        <w:numPr>
          <w:ilvl w:val="1"/>
          <w:numId w:val="19"/>
        </w:numPr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 Отделе кадров запущена вкладка Характеристика, теперь можно вносить информацию по нарушениям трудовой дисциплины и поощрениям, по каждому сотруднику</w:t>
      </w:r>
    </w:p>
    <w:p>
      <w:pPr>
        <w:pStyle w:val="TextBody"/>
        <w:numPr>
          <w:ilvl w:val="1"/>
          <w:numId w:val="19"/>
        </w:numPr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Откорректировано начисление оплаты при заступлении вооруженного или невооруженного охранника.</w:t>
      </w:r>
    </w:p>
    <w:p>
      <w:pPr>
        <w:pStyle w:val="TextBody"/>
        <w:numPr>
          <w:ilvl w:val="1"/>
          <w:numId w:val="19"/>
        </w:numPr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Изменен дизайн Графика</w:t>
      </w:r>
    </w:p>
    <w:p>
      <w:pPr>
        <w:pStyle w:val="TextBody"/>
        <w:numPr>
          <w:ilvl w:val="0"/>
          <w:numId w:val="20"/>
        </w:numPr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 Модуле ПЦН улучшен дизайн и корректность отработки тревог</w:t>
      </w:r>
    </w:p>
    <w:p>
      <w:pPr>
        <w:pStyle w:val="TextBody"/>
        <w:numPr>
          <w:ilvl w:val="0"/>
          <w:numId w:val="20"/>
        </w:numPr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 карточке Объекта добавлена функция редактирования местоположения объекта на карте, с сохранением правильного отображения (см. пункт 17.1 инструкции)</w:t>
      </w:r>
    </w:p>
    <w:p>
      <w:pPr>
        <w:pStyle w:val="TextBody"/>
        <w:numPr>
          <w:ilvl w:val="0"/>
          <w:numId w:val="20"/>
        </w:numPr>
        <w:spacing w:lineRule="atLeast" w:line="0" w:before="240" w:after="1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Выпущена новая версия прошивки 2.7 для ППКОП «Офицер» исп.02 и исп.03, в которой реализована возможность получения информации об уровне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GSM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сигнала двух сим-карт, по неисправности шлейфов, уровне заряда АКБ — с помощью мобильного приложения Техник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версия 1-16, через подключение по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Wi-Fi. </w:t>
      </w: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(возможность просмотра всех событий по объекту в реальном времени, не отвлекая оператора Пульта, была реализовано ранее)</w:t>
      </w:r>
    </w:p>
    <w:p>
      <w:pPr>
        <w:pStyle w:val="TextBody"/>
        <w:spacing w:lineRule="atLeast" w:line="0"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Версия 0.028</w:t>
      </w:r>
    </w:p>
    <w:p>
      <w:pPr>
        <w:pStyle w:val="TextBody"/>
        <w:numPr>
          <w:ilvl w:val="0"/>
          <w:numId w:val="21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б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ле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 карточку Объект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ремя установки и снятия ОУ техником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  подписью ФИО</w:t>
      </w:r>
    </w:p>
    <w:p>
      <w:pPr>
        <w:pStyle w:val="TextBody"/>
        <w:numPr>
          <w:ilvl w:val="0"/>
          <w:numId w:val="21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работан в модуле ПЦН раздел отправки на тревогу, интегрирован с мобильным приложением ГБР. Теперь можно поэтапно отмечать  получение тревоги, прибытие к объекту и написание отчета, как оператором, так и с мобильного приложения.</w:t>
      </w:r>
    </w:p>
    <w:p>
      <w:pPr>
        <w:pStyle w:val="TextBody"/>
        <w:numPr>
          <w:ilvl w:val="0"/>
          <w:numId w:val="21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Доделана функция выдачи/закрепления за охранником оружия на смене с контролем стволов конкретного поста и РСЛа охранника. Сдача оружия автоматически по завершению смены. Закрепить можно только стволы, с действующим РСЛа охранника. Интегрирована возможность выдачи оружия с мобильным приложением СУР-Офис. </w:t>
      </w:r>
    </w:p>
    <w:p>
      <w:pPr>
        <w:pStyle w:val="TextBody"/>
        <w:numPr>
          <w:ilvl w:val="0"/>
          <w:numId w:val="21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делана возможность начислений для Постов с заступлением, без заступления охранника (когда охранник не заступает на пост, а охраняет за счет оплаты по другому договору, например охрана бутика в торговом центре, когда другой заказчик дополнительно платит, чтобы приглядывали за его отделом)</w:t>
      </w:r>
    </w:p>
    <w:p>
      <w:pPr>
        <w:pStyle w:val="TextBody"/>
        <w:numPr>
          <w:ilvl w:val="0"/>
          <w:numId w:val="21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работана оптимизация при Замене сотрудника на посту с учетом отработанного времени и сдачи/выдачи оружия. Теперь СУР сам предлагает на замену только охранников свободных от смены из этой организации и на крайний случай из других организаций,отмечая ФИО охранника красным цветом — у кого нет для этого поста в данной организации личной карточки.</w:t>
      </w:r>
    </w:p>
    <w:p>
      <w:pPr>
        <w:pStyle w:val="TextBody"/>
        <w:numPr>
          <w:ilvl w:val="0"/>
          <w:numId w:val="21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деланы для сотрудника Виды оплаты: за Час, за Смену, за Месяц (если за месяц, то в графике отображается сумма заработанных денег, поделив оклад на общее количество часов и умножая на отработанные часы). Выбираем вид оплаты, а потом уже назначаем оплату для вооруженного или не вооруженного тарифа поста.</w:t>
      </w:r>
    </w:p>
    <w:p>
      <w:pPr>
        <w:pStyle w:val="TextBody"/>
        <w:numPr>
          <w:ilvl w:val="0"/>
          <w:numId w:val="21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 Текущих сменах, Завершенных сменах и в Графике добавлена возможность отображения оружия, которое выдано и кому выдано. </w:t>
      </w:r>
    </w:p>
    <w:p>
      <w:pPr>
        <w:pStyle w:val="TextBody"/>
        <w:numPr>
          <w:ilvl w:val="0"/>
          <w:numId w:val="21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модуле ПЦН сделаны изменяемые окна, размер которых можно менять как удобно оператору.</w:t>
      </w:r>
    </w:p>
    <w:p>
      <w:pPr>
        <w:pStyle w:val="TextBody"/>
        <w:numPr>
          <w:ilvl w:val="0"/>
          <w:numId w:val="21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модуле ПЦН сделано отображение объектов на общей карте населенного пункта</w:t>
      </w:r>
    </w:p>
    <w:p>
      <w:pPr>
        <w:pStyle w:val="TextBody"/>
        <w:numPr>
          <w:ilvl w:val="0"/>
          <w:numId w:val="21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модуле ПЦН добавили отображение Техников и ГБР на общей и ситуационной картах.</w:t>
      </w:r>
    </w:p>
    <w:p>
      <w:pPr>
        <w:pStyle w:val="TextBody"/>
        <w:numPr>
          <w:ilvl w:val="0"/>
          <w:numId w:val="21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заголовке ПЦН модуля добавлена вкладка События, в которой можно просмотреть все тревоги ПЦН с выездом и без выезда, когда тревогу отменил оператор. Таким образом можно анализировать выезды по ложным тревогам оборудования и заниматься устранением таких неисправностей экономя ГСМ и ресурс автопарка ГБР.</w:t>
      </w:r>
    </w:p>
    <w:p>
      <w:pPr>
        <w:pStyle w:val="TextBody"/>
        <w:numPr>
          <w:ilvl w:val="0"/>
          <w:numId w:val="21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зменения в Системе Контроля «Офицер: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2.1. В модуль Настройки добавлен раздел «Настройки СК», в котором можно выбрать разделы СУР для оповещения о смене состояний охранников на Постах, убрав все галочки можно отключить оповещения полностью.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2.2.В модуль СК «Офицер» добавлены разделы Отчеты и Настройки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12.3. Откалибрована работа алгоритма выявляющего нарушения дисциплины </w:t>
      </w:r>
    </w:p>
    <w:p>
      <w:pPr>
        <w:pStyle w:val="TextBody"/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2.4.Сделаны всплывающие окна изменений состояний охранника на посту</w:t>
      </w:r>
    </w:p>
    <w:p>
      <w:pPr>
        <w:pStyle w:val="TextBody"/>
        <w:spacing w:lineRule="atLeast" w:line="0"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Версия 0.029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делано отображение списка ответственных лиц Клиента с привязкой к Договору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делан перенос долга с прошлого года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делано сохранение истории платежей на балансе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работана смена охранника на посту с учетом отработанного времени и сдачи/выдачи закрепленного оружия.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работана автоподстановка даты и ФИО, при внесения бонуса менеджеру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Графике постов сделано отображение организации исполнителя по каждому посту.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бавлена возможность печати графиков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бавлено отображение оружия у охранника в графике в текущих и завершенных сменах.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поиске по адресу добавлена возможность поиска по зданию.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бавлен раздел Бонусы (п.13.2.)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делана выгрузка данных по ЗП сотрудников в 1С. (Раздел Экспорт п.13.3.)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дключен контроль приобретенных лицензий для Пользователей СУР.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модуле ПЦН продублирована кнопка создать Заявку.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недрена функция рассылки сообщений Клиенту о постановках/снятиях на электронную почту.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работан фильтр Заявок при отборе по статусу и по периоду выполнения.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здан модуль Аналитика (смотри п.21 инструкции)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модуле Аналитика созданы и запущены в работу разделы События и Распределение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лностью переписан модуль ПЦН, добавлены различные фильтры для удобства операторов (на модуль ПЦН отдельная инструкция).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УР2 полностью переведен на Опен-карты. 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пущена интерактивная Ситуационная карта с отображением объектов (с их статусами под охраной/без охраны/круглосуточные), ГБР и техников. Управлять некоторыми функциями оператор может прямо на карте. Для удобства созданы различные фильтры и переходы с карты в ПЦН.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еделан редактор координат объекта (п.17.1)</w:t>
      </w:r>
    </w:p>
    <w:p>
      <w:pPr>
        <w:pStyle w:val="TextBody"/>
        <w:numPr>
          <w:ilvl w:val="0"/>
          <w:numId w:val="22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модуль ПЦН интегрировано объектовое оборудование:</w:t>
      </w:r>
    </w:p>
    <w:p>
      <w:pPr>
        <w:pStyle w:val="TextBody"/>
        <w:numPr>
          <w:ilvl w:val="0"/>
          <w:numId w:val="23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«Контакт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GSM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производитель «Ритм» г.Санкт-Питербург)</w:t>
      </w:r>
    </w:p>
    <w:p>
      <w:pPr>
        <w:pStyle w:val="TextBody"/>
        <w:numPr>
          <w:ilvl w:val="0"/>
          <w:numId w:val="23"/>
        </w:numPr>
        <w:spacing w:lineRule="atLeast" w:line="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ПИ «Дельта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УКВ+GSM (производи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«Мега-Люкс» г.Воронеж)</w:t>
      </w:r>
    </w:p>
    <w:p>
      <w:pPr>
        <w:pStyle w:val="TextBody"/>
        <w:numPr>
          <w:ilvl w:val="0"/>
          <w:numId w:val="23"/>
        </w:numPr>
        <w:spacing w:lineRule="atLeast" w:line="0" w:before="24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Цербер 433+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GSM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изводитель «Рубеж» г.Братск)</w:t>
      </w:r>
    </w:p>
    <w:sectPr>
      <w:type w:val="nextPage"/>
      <w:pgSz w:w="11906" w:h="16838"/>
      <w:pgMar w:left="1455" w:right="671" w:gutter="0" w:header="0" w:top="79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pacing w:val="0"/>
        <w:i w:val="false"/>
        <w:b w:val="false"/>
        <w:shd w:fill="FFFFFF" w:val="clear"/>
        <w:szCs w:val="28"/>
        <w:bCs w:val="false"/>
        <w:rFonts w:ascii="Times New Roman" w:hAnsi="Times New Roman" w:eastAsia="Times New Roman Cyr;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pacing w:val="0"/>
        <w:i w:val="false"/>
        <w:b w:val="false"/>
        <w:shd w:fill="FFFFFF" w:val="clear"/>
        <w:szCs w:val="28"/>
        <w:bCs w:val="false"/>
        <w:rFonts w:ascii="Times New Roman" w:hAnsi="Times New Roman" w:eastAsia="Times New Roman Cyr;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pacing w:val="0"/>
        <w:i w:val="false"/>
        <w:b w:val="false"/>
        <w:shd w:fill="FFFFFF" w:val="clear"/>
        <w:szCs w:val="28"/>
        <w:bCs w:val="false"/>
        <w:rFonts w:ascii="Times New Roman" w:hAnsi="Times New Roman" w:eastAsia="Times New Roman Cyr;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hd w:fill="FFFFFF" w:val="clear"/>
        <w:szCs w:val="28"/>
        <w:bCs w:val="false"/>
        <w:rFonts w:ascii="Times New Roman" w:hAnsi="Times New Roman" w:eastAsia="Times New Roman Cyr;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hd w:fill="FFFFFF" w:val="clear"/>
        <w:szCs w:val="28"/>
        <w:bCs w:val="false"/>
        <w:rFonts w:ascii="Times New Roman" w:hAnsi="Times New Roman" w:eastAsia="Times New Roman Cyr;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  <w:lang w:val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  <w:lang w:val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  <w:lang w:val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1">
    <w:name w:val="WW8Num2z1"/>
    <w:qFormat/>
    <w:rPr>
      <w:rFonts w:ascii="Times New Roman" w:hAnsi="Times New Roman" w:eastAsia="Times New Roman Cyr;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shd w:fill="FFFFFF" w:val="clear"/>
      <w:lang w:val="ru-RU"/>
    </w:rPr>
  </w:style>
  <w:style w:type="character" w:styleId="WW8Num4z0">
    <w:name w:val="WW8Num4z0"/>
    <w:qFormat/>
    <w:rPr>
      <w:rFonts w:cs="Times New Roman"/>
      <w:caps w:val="false"/>
      <w:smallCaps w:val="false"/>
      <w:lang w:val="ru-RU"/>
    </w:rPr>
  </w:style>
  <w:style w:type="character" w:styleId="WW8Num6z0">
    <w:name w:val="WW8Num6z0"/>
    <w:qFormat/>
    <w:rPr>
      <w:rFonts w:cs="Times New Roman"/>
      <w:caps w:val="false"/>
      <w:smallCaps w:val="false"/>
      <w:lang w:val="ru-RU"/>
    </w:rPr>
  </w:style>
  <w:style w:type="character" w:styleId="WW8Num9z1">
    <w:name w:val="WW8Num9z1"/>
    <w:qFormat/>
    <w:rPr>
      <w:rFonts w:ascii="Times New Roman" w:hAnsi="Times New Roman" w:eastAsia="Times New Roman Cyr;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shd w:fill="FFFFFF" w:val="clear"/>
      <w:lang w:val="ru-RU"/>
    </w:rPr>
  </w:style>
  <w:style w:type="character" w:styleId="WW8Num10z1">
    <w:name w:val="WW8Num10z1"/>
    <w:qFormat/>
    <w:rPr>
      <w:rFonts w:ascii="Times New Roman" w:hAnsi="Times New Roman" w:eastAsia="Times New Roman Cyr;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shd w:fill="FFFFFF" w:val="clear"/>
      <w:lang w:val="ru-RU"/>
    </w:rPr>
  </w:style>
  <w:style w:type="character" w:styleId="WW8Num11z0">
    <w:name w:val="WW8Num11z0"/>
    <w:qFormat/>
    <w:rPr>
      <w:rFonts w:ascii="Times New Roman" w:hAnsi="Times New Roman" w:eastAsia="Times New Roman Cyr;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shd w:fill="FFFFFF" w:val="clear"/>
      <w:lang w:val="ru-RU"/>
    </w:rPr>
  </w:style>
  <w:style w:type="character" w:styleId="WW8Num12z0">
    <w:name w:val="WW8Num12z0"/>
    <w:qFormat/>
    <w:rPr>
      <w:rFonts w:ascii="Times New Roman" w:hAnsi="Times New Roman" w:eastAsia="Times New Roman Cyr;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shd w:fill="FFFFFF" w:val="clear"/>
      <w:lang w:val="ru-RU"/>
    </w:rPr>
  </w:style>
  <w:style w:type="character" w:styleId="WW8Num13z0">
    <w:name w:val="WW8Num13z0"/>
    <w:qFormat/>
    <w:rPr>
      <w:rFonts w:cs="Times New Roman"/>
      <w:caps w:val="false"/>
      <w:smallCaps w:val="false"/>
      <w:lang w:val="ru-RU"/>
    </w:rPr>
  </w:style>
  <w:style w:type="character" w:styleId="WW8Num15z0">
    <w:name w:val="WW8Num15z0"/>
    <w:qFormat/>
    <w:rPr>
      <w:rFonts w:cs="Times New Roman"/>
      <w:caps w:val="false"/>
      <w:smallCaps w:val="false"/>
      <w:lang w:val="ru-RU"/>
    </w:rPr>
  </w:style>
  <w:style w:type="character" w:styleId="WW8Num16z0">
    <w:name w:val="WW8Num16z0"/>
    <w:qFormat/>
    <w:rPr>
      <w:rFonts w:cs="Times New Roman"/>
      <w:caps w:val="false"/>
      <w:smallCaps w:val="false"/>
      <w:lang w:val="ru-RU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cs="Times New Roman"/>
      <w:caps w:val="false"/>
      <w:smallCaps w:val="false"/>
      <w:lang w:val="ru-RU"/>
    </w:rPr>
  </w:style>
  <w:style w:type="character" w:styleId="WW8Num19z1">
    <w:name w:val="WW8Num19z1"/>
    <w:qFormat/>
    <w:rPr>
      <w:rFonts w:cs="Times New Roman"/>
      <w:caps w:val="false"/>
      <w:smallCaps w:val="false"/>
      <w:lang w:val="ru-RU"/>
    </w:rPr>
  </w:style>
  <w:style w:type="character" w:styleId="WW8Num20z0">
    <w:name w:val="WW8Num20z0"/>
    <w:qFormat/>
    <w:rPr>
      <w:rFonts w:cs="Times New Roman"/>
      <w:caps w:val="false"/>
      <w:smallCaps w:val="false"/>
      <w:lang w:val="ru-RU"/>
    </w:rPr>
  </w:style>
  <w:style w:type="character" w:styleId="WW8Num21z0">
    <w:name w:val="WW8Num21z0"/>
    <w:qFormat/>
    <w:rPr>
      <w:rFonts w:cs="Times New Roman"/>
      <w:caps w:val="false"/>
      <w:smallCaps w:val="false"/>
      <w:lang w:val="ru-RU"/>
    </w:rPr>
  </w:style>
  <w:style w:type="character" w:styleId="WW8Num22z0">
    <w:name w:val="WW8Num22z0"/>
    <w:qFormat/>
    <w:rPr>
      <w:rFonts w:cs="Times New Roman"/>
      <w:caps w:val="false"/>
      <w:smallCaps w:val="false"/>
      <w:lang w:val="ru-RU"/>
    </w:rPr>
  </w:style>
  <w:style w:type="character" w:styleId="WW8Num23z0">
    <w:name w:val="WW8Num23z0"/>
    <w:qFormat/>
    <w:rPr>
      <w:rFonts w:ascii="Symbol" w:hAnsi="Symbol" w:cs="Times New Roman"/>
      <w:caps w:val="false"/>
      <w:smallCaps w:val="false"/>
      <w:lang w:val="ru-RU"/>
    </w:rPr>
  </w:style>
  <w:style w:type="character" w:styleId="WW8Num23z1">
    <w:name w:val="WW8Num23z1"/>
    <w:qFormat/>
    <w:rPr>
      <w:rFonts w:ascii="OpenSymbol;Arial Unicode MS" w:hAnsi="OpenSymbol;Arial Unicode MS" w:cs="Times New Roman"/>
      <w:caps w:val="false"/>
      <w:smallCaps w:val="fals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caps w:val="false"/>
      <w:smallCaps w:val="false"/>
      <w:lang w:val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;sans"/>
      <w:caps w:val="false"/>
      <w:smallCaps w:val="false"/>
      <w:lang w:val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;sans"/>
      <w:caps w:val="false"/>
      <w:smallCaps w:val="false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wmf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pn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wmf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wmf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jpeg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6-04-29T11:38:00Z</cp:lastPrinted>
  <dcterms:modified xsi:type="dcterms:W3CDTF">2009-04-16T04:32:06Z</dcterms:modified>
  <cp:revision>2</cp:revision>
  <dc:subject/>
  <dc:title/>
</cp:coreProperties>
</file>